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Using Cell Phones while Dr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The employer) encourages the safe use of cellular telephones by employees who use them to conduct business for (the employe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loyees who use hand-held cellular phones while on company business should refrain from making or receiving business calls while driving.  If an employee needs to make or receive a business phone call while driving, the employee should make sure the vehicle is stopped and that he or she is parked in a proper parking area for the ca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s who use hands-free telephones must keep business conversations brief while driving, and must stop the vehicle and park in a proper parking area if the conversation becomes involved, traffic is heavy, or road conditions are p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ployees who are faced with an emergency, such as a traffic accident or car trouble, may find it necessary to make a phone call while drivin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s who are found to have violated this policy may be subject to disciplinary action up to and including termination from employ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1:00Z</dcterms:created>
  <dc:creator>KRyan</dc:creator>
  <dc:description/>
  <cp:keywords/>
  <dc:language>en-US</dc:language>
  <cp:lastModifiedBy>Ametewee, Selorm</cp:lastModifiedBy>
  <dcterms:modified xsi:type="dcterms:W3CDTF">2019-02-14T09:21:00Z</dcterms:modified>
  <cp:revision>2</cp:revision>
  <dc:subject/>
  <dc:title>Use of Cellular Phones While Driving</dc:title>
</cp:coreProperties>
</file>