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u w:val="single"/>
        </w:rPr>
      </w:pPr>
      <w:r>
        <w:rPr>
          <w:b/>
          <w:u w:val="single"/>
        </w:rPr>
        <w:t>Display Screen Equipment Self-Assessment Checklist</w:t>
      </w:r>
    </w:p>
    <w:p>
      <w:pPr>
        <w:pStyle w:val="Normal"/>
        <w:tabs>
          <w:tab w:val="clear" w:pos="720"/>
          <w:tab w:val="left" w:pos="54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 xml:space="preserve">The completion of this checklist will enable you to carry out a self-assessment of your own workstation.   Your views are essential in order to enable us to achieve our objective of ensuring your comfort and safety at work.   Please place a tick on the line against the answer that best describes your opinion, for each of the questions listed.   The form should be returned to the </w:t>
      </w:r>
      <w:r>
        <w:rPr>
          <w:b/>
        </w:rPr>
        <w:t>HEALTH AND SAFETY OFFICER</w:t>
      </w:r>
      <w:r>
        <w:rPr/>
        <w:t xml:space="preserve"> as soon as it has been completed.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NAME__________________________</w:t>
        <w:tab/>
        <w:t>DATE OF ASSESSMENT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</w:rPr>
        <w:t>DEP’T__________________________</w:t>
        <w:tab/>
        <w:t xml:space="preserve">ROOM/WORKSHOP </w:t>
      </w:r>
      <w:r>
        <w:rPr>
          <w:b/>
          <w:sz w:val="20"/>
          <w:szCs w:val="20"/>
        </w:rPr>
        <w:t>NO</w:t>
      </w:r>
      <w:r>
        <w:rPr>
          <w:b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ENVIRON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Ligh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outlineLvl w:val="0"/>
        <w:rPr/>
      </w:pPr>
      <w:r>
        <w:rPr/>
        <w:t>Describe the lighting at your usual workst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  <w:t>about right _______</w:t>
        <w:tab/>
        <w:t>too bright _______</w:t>
        <w:tab/>
        <w:t>too dark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  <w:t>Do you get distracting reflections on your scre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  <w:t>never _______</w:t>
        <w:tab/>
        <w:t>sometimes _______</w:t>
        <w:tab/>
        <w:t>constantly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  <w:t>What control do you have over local lighti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  <w:t>full control _______</w:t>
        <w:tab/>
        <w:t>some control _______</w:t>
        <w:tab/>
        <w:t>no control 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20" w:leader="none"/>
          <w:tab w:val="left" w:pos="612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6120" w:leader="none"/>
        </w:tabs>
        <w:ind w:left="0" w:hanging="0"/>
        <w:outlineLvl w:val="0"/>
        <w:rPr>
          <w:b/>
          <w:b/>
        </w:rPr>
      </w:pPr>
      <w:r>
        <w:rPr>
          <w:b/>
          <w:i/>
        </w:rPr>
        <w:t>Temperature and Humidity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t your workstation, is it usually: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comfortable _______</w:t>
        <w:tab/>
        <w:t>too warm _______</w:t>
        <w:tab/>
        <w:t>too cold _______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Is the air around your workstation: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Comfortable _______</w:t>
        <w:tab/>
        <w:tab/>
        <w:t>too dry _______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6120" w:leader="none"/>
        </w:tabs>
        <w:rPr>
          <w:b/>
          <w:b/>
        </w:rPr>
      </w:pPr>
      <w:r>
        <w:rPr>
          <w:b/>
          <w:i/>
        </w:rPr>
        <w:t>Noise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Are you distracted by noise from work equipment?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never _______</w:t>
        <w:tab/>
        <w:t>occasionally _______</w:t>
        <w:tab/>
        <w:t>constantly _______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6120" w:leader="none"/>
        </w:tabs>
        <w:rPr>
          <w:b/>
          <w:b/>
        </w:rPr>
      </w:pPr>
      <w:r>
        <w:rPr>
          <w:b/>
          <w:i/>
        </w:rPr>
        <w:t>Space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Describe the amount of space around your workstation.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adequate _______</w:t>
        <w:tab/>
        <w:tab/>
        <w:t>inadequate _______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  <w:t>FURNITURE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0" w:leader="none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>Chair</w:t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  <w:tab w:val="left" w:pos="6120" w:leader="none"/>
        </w:tabs>
        <w:rPr/>
      </w:pPr>
      <w:r>
        <w:rPr/>
        <w:t>Can you adjust the height of your seat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Can you adjust the height and angle of the backrest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chair stable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Does it allow movement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chair in a good state of repair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f your chair has arms, do they get in the way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Desk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desk surface large enough for you to have all your equipment where you want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height of the desk suitable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Does the desk have a matt surface (non-reflecting)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Footrest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f you can’t place your feet flat on floor when keying, has a footrest been supplied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Document Holder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f it would be of benefit to use a document holder, has one been supplied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f you have a document holder, is it adjustable to suit your needs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  <w:t>DISPLAY SCREEN EQUIPMENT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Display Scree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>Can you easily adjust brightness/contrast between the characters on screen and background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Does the screen tilt and swivel freely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screen image stable and free from flicker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screen at a height which is comfortable for you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yboard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 keyboard separate from the screen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Can you raise and lower the keyboard height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Can you easily see the symbols on the keys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s there enough space to rest your hands in front of the keyboard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oftwar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Do you understand how to use the software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Training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Have you been trained in the use of your workstation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Have you been trained in the use of software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If you had a problem with display screen work, would you know the correct procedures to follow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Do you understand the arrangements for eye and eyesight tests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ab/>
        <w:t>Yes _______</w:t>
        <w:tab/>
        <w:t>No _______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COMPUTER VISION SYNDROM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  <w:t>Employee Health Audit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  <w:t>Computer Vision Syndrome (CVS) strikes more than 1 million computer users a year in the UK.   It can affect mental and physical well-being and impact productivity.   Unlike some other environmental health problems, however, CVS can be virtually eliminated by taking a few, simple inexpensive precautions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  <w:t>Computer Us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/>
      </w:pPr>
      <w:r>
        <w:rPr>
          <w:b/>
        </w:rPr>
        <w:t>How many hours per day do you spend working at the computer?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  <w:t>0 to 2 hrs</w:t>
      </w:r>
      <w:r>
        <w:rPr>
          <w:b/>
        </w:rPr>
        <w:t xml:space="preserve"> _______</w:t>
        <w:tab/>
      </w:r>
      <w:r>
        <w:rPr/>
        <w:t>2 to 4 hrs</w:t>
      </w:r>
      <w:r>
        <w:rPr>
          <w:b/>
        </w:rPr>
        <w:t xml:space="preserve"> _______</w:t>
        <w:tab/>
      </w:r>
      <w:r>
        <w:rPr/>
        <w:t>4 to 6 hrs</w:t>
      </w:r>
      <w:r>
        <w:rPr>
          <w:b/>
        </w:rPr>
        <w:t xml:space="preserve"> _______ </w:t>
        <w:tab/>
      </w:r>
      <w:r>
        <w:rPr/>
        <w:t>6+ hrs</w:t>
      </w:r>
      <w:r>
        <w:rPr>
          <w:b/>
        </w:rPr>
        <w:t xml:space="preserve"> _______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  <w:t>Sympto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  <w:t>Do you experience any of the following symptoms more often than once a week?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</w:tabs>
        <w:rPr>
          <w:b/>
          <w:b/>
        </w:rPr>
      </w:pPr>
      <w:r>
        <w:rPr>
          <w:b/>
        </w:rPr>
        <w:tab/>
        <w:t>Y</w:t>
        <w:tab/>
        <w:t>N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Eyestra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Dry or irritated ey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Blurred near vis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Blurred distance vision after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Dull headaches which occur after periods of computer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Sensitivity to light at wo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  <w:t>Workstation Design, Lighting and Contras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</w:tabs>
        <w:rPr/>
      </w:pPr>
      <w:r>
        <w:rPr>
          <w:b/>
        </w:rPr>
        <w:tab/>
        <w:t>Y</w:t>
        <w:tab/>
        <w:t>N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>
          <w:b/>
        </w:rPr>
        <w:tab/>
        <w:t>__</w:t>
        <w:tab/>
        <w:t>__</w:t>
        <w:tab/>
      </w:r>
      <w:r>
        <w:rPr/>
        <w:t>The centre of the screen is nearly at eye level or abov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Do you need to turn your head sideways in order to look a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>your most commonly performed work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</w:rPr>
      </w:pPr>
      <w:r>
        <w:rPr>
          <w:b/>
        </w:rPr>
        <w:tab/>
        <w:t>__</w:t>
        <w:tab/>
        <w:t>__</w:t>
        <w:tab/>
      </w:r>
      <w:r>
        <w:rPr/>
        <w:t>Do you need to make large eye and head movements to loo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>
          <w:b/>
        </w:rPr>
        <w:tab/>
        <w:tab/>
        <w:tab/>
      </w:r>
      <w:r>
        <w:rPr/>
        <w:t>back and forth from the computer screen to reference materials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>
          <w:b/>
        </w:rPr>
        <w:tab/>
        <w:t>__</w:t>
        <w:tab/>
        <w:t>__</w:t>
        <w:tab/>
      </w:r>
      <w:r>
        <w:rPr/>
        <w:t>When looking at the screen, can you see bright lights or brig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ab/>
        <w:tab/>
        <w:t>windows with your peripheral vision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>__</w:t>
        <w:tab/>
        <w:t>__</w:t>
        <w:tab/>
        <w:t>Are bright windows behind you at the compute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>__</w:t>
        <w:tab/>
        <w:t>__</w:t>
        <w:tab/>
        <w:t>Can you see reflected images in the computer screen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>__</w:t>
        <w:tab/>
        <w:t>__</w:t>
        <w:tab/>
        <w:t>Is your office lit brightly enough to read reference materi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ab/>
        <w:tab/>
        <w:t>without straining your eyes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>__</w:t>
        <w:tab/>
        <w:t>__</w:t>
        <w:tab/>
        <w:t>Does the image on the screen become easier to see if you shield i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ab/>
        <w:tab/>
        <w:tab/>
        <w:t>from the bright lights (for example, by using a file folder)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08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y other comment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1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48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080" w:leader="none"/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y other comments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  <w:t>Comple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  <w:t>Assessment Completed by (Print Name):  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>Signed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iginal assessment should now be forwarded to the </w:t>
      </w:r>
      <w:r>
        <w:rPr>
          <w:b/>
        </w:rPr>
        <w:t>HEALTH AND SAFETY OFFICER</w:t>
      </w:r>
      <w:r>
        <w:rPr/>
        <w:t xml:space="preserve"> who will prepare departmental reports to action any improvements required.   A fully completed copy of the assessment and report will be forwarded to each Section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afety Office Use On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e Assessment Received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=====================================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vie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SSESSMENT SHOULD BE REVIEW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C0C0C0"/>
        <w:sz w:val="20"/>
        <w:szCs w:val="20"/>
      </w:rPr>
      <w:t xml:space="preserve">John Johnston AIIRSM </w:t>
    </w:r>
  </w:p>
  <w:p>
    <w:pPr>
      <w:pStyle w:val="Footer"/>
      <w:rPr>
        <w:b/>
        <w:b/>
        <w:i/>
        <w:i/>
        <w:color w:val="C0C0C0"/>
        <w:sz w:val="20"/>
        <w:szCs w:val="20"/>
      </w:rPr>
    </w:pPr>
    <w:r>
      <w:rPr>
        <w:b/>
        <w:i/>
        <w:color w:val="C0C0C0"/>
        <w:sz w:val="20"/>
        <w:szCs w:val="20"/>
      </w:rPr>
      <w:t>www.healthandsafetytips.co.uk</w:t>
    </w:r>
  </w:p>
  <w:p>
    <w:pPr>
      <w:pStyle w:val="Footer"/>
      <w:rPr/>
    </w:pPr>
    <w:r>
      <w:rPr>
        <w:b/>
        <w:i/>
        <w:color w:val="C0C0C0"/>
        <w:sz w:val="20"/>
        <w:szCs w:val="20"/>
      </w:rPr>
      <w:t>Copyright © All Rights Reserved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  <w:p>
    <w:pPr>
      <w:pStyle w:val="Header"/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50:00Z</dcterms:created>
  <dc:creator>Jack</dc:creator>
  <dc:description/>
  <cp:keywords/>
  <dc:language>en-US</dc:language>
  <cp:lastModifiedBy>info@sheqxel.com</cp:lastModifiedBy>
  <dcterms:modified xsi:type="dcterms:W3CDTF">2019-10-31T04:57:00Z</dcterms:modified>
  <cp:revision>14</cp:revision>
  <dc:subject/>
  <dc:title> </dc:title>
</cp:coreProperties>
</file>