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GB"/>
        </w:rPr>
        <w:t xml:space="preserve">FIRE DRILL –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EMPLOYEE  OBSERVATION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Team  - 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  <w:gridCol w:w="40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pleted 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/N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 team members responded promptly to the alarm activatio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 team members knew where the nearest fire exit was located, and the route to it was clear and easily accessible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 employees know who the Fire Marshals are and observed their direction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 machinery was switched off and all fire doors closed behind people exiting the building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REAS  FOR  IMPROVEMENT</w:t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ate of Fire Drill  :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112</w:t>
      <w:tab/>
      <w:t>ISSUE 1</w:t>
      <w:tab/>
      <w:t>March 2006</w:t>
      <w:tab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03:00Z</dcterms:created>
  <dc:creator>Peter Baker</dc:creator>
  <dc:description/>
  <dc:language>en-US</dc:language>
  <cp:lastModifiedBy>lisa watkiss</cp:lastModifiedBy>
  <cp:lastPrinted>2006-06-20T12:02:00Z</cp:lastPrinted>
  <dcterms:modified xsi:type="dcterms:W3CDTF">2006-08-01T12:46:00Z</dcterms:modified>
  <cp:revision>3</cp:revision>
  <dc:subject/>
  <dc:title>FIRE DRILL OBSERVATION</dc:title>
</cp:coreProperties>
</file>