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ote: Not all Personal Protective Equipment will be required if a hazard assessment was conducted and it identifies that certain hazards are not present.  The PPE associated with the non-present hazard may not be utilized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ge">
                  <wp:posOffset>743585</wp:posOffset>
                </wp:positionV>
                <wp:extent cx="9281160" cy="571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4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65"/>
                              <w:gridCol w:w="643"/>
                              <w:gridCol w:w="625"/>
                              <w:gridCol w:w="847"/>
                              <w:gridCol w:w="900"/>
                              <w:gridCol w:w="1008"/>
                              <w:gridCol w:w="720"/>
                              <w:gridCol w:w="1080"/>
                              <w:gridCol w:w="900"/>
                              <w:gridCol w:w="54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rd H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fe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as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el To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o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ea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b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ov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t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ove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a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ove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pla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ron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ield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gg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fety Harnes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v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ev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ou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ult Interrupte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pirat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inging On/Shutting In a Wel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cking Separator Sight Gla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air/Replacing Dump Val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ghting a Reboil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king on a Chemical Pum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nging Glycol Filte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rting a Compress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ducting Compressor Mainte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hutting Electrical Break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ading/Unloading Chemic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nsferring Chemic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gging Sling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ing Electrical/Air Driven Too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usekeep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ill Cleanu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ic Workover Oper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uging a Tan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er Tes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te Inspec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 Tes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ke Chan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lacing Rupture Dis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ading/Unloading Pip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imbing Ladd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ndling NORM Materi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mical Storage Are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ic Drilling Oper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450.2pt;mso-wrap-distance-left:9pt;mso-wrap-distance-right:9pt;mso-wrap-distance-top:0pt;mso-wrap-distance-bottom:0pt;margin-top:58.55pt;mso-position-vertical-relative:page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4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65"/>
                        <w:gridCol w:w="643"/>
                        <w:gridCol w:w="625"/>
                        <w:gridCol w:w="847"/>
                        <w:gridCol w:w="900"/>
                        <w:gridCol w:w="1008"/>
                        <w:gridCol w:w="720"/>
                        <w:gridCol w:w="1080"/>
                        <w:gridCol w:w="900"/>
                        <w:gridCol w:w="54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d H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fe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ass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el To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o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a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ov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t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ove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ove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pla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on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ield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gg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fety Harnes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v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ev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o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ult Interrupte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pirat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nging On/Shutting In a Wel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cking Separator Sight Gla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air/Replacing Dump Val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ghting a Reboil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ing on a Chemical Pum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ging Glycol Filte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ing a Compress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ucting Compressor Mainte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utting Electrical Break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ading/Unloading Chemic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ferring Chemic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gging Sling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ing Electrical/Air Driven Too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usekeep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ll Cleanu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ic Workover Oper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uging a Tan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er Tes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te Inspect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 Tes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ke Chan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ing Rupture Dis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ading/Unloading Pip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mbing Ladd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ling NORM Materi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mical Storage Are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ic Drilling Oper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0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t>Signed:____________________________________  Date: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52" w:leader="none"/>
        <w:tab w:val="center" w:pos="4320" w:leader="none"/>
        <w:tab w:val="center" w:pos="7589" w:leader="none"/>
        <w:tab w:val="right" w:pos="8640" w:leader="none"/>
      </w:tabs>
      <w:jc w:val="center"/>
      <w:rPr>
        <w:sz w:val="36"/>
        <w:szCs w:val="36"/>
      </w:rPr>
    </w:pPr>
    <w:r>
      <w:rPr>
        <w:sz w:val="36"/>
        <w:szCs w:val="36"/>
      </w:rPr>
      <w:t>Personal Protective Equipment Matrix</w: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9:00Z</dcterms:created>
  <dc:creator>urikr1</dc:creator>
  <dc:description/>
  <cp:keywords/>
  <dc:language>en-US</dc:language>
  <cp:lastModifiedBy>info@sheqxel.com</cp:lastModifiedBy>
  <cp:lastPrinted>2005-06-09T14:33:00Z</cp:lastPrinted>
  <dcterms:modified xsi:type="dcterms:W3CDTF">2019-10-30T12:52:00Z</dcterms:modified>
  <cp:revision>4</cp:revision>
  <dc:subject>Personal Protective Equipment PPE</dc:subject>
  <dc:title>Hazard Assessment</dc:title>
</cp:coreProperties>
</file>