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en-US" w:eastAsia="en-US"/>
        </w:rPr>
      </w:pPr>
      <w:r>
        <w:rPr>
          <w:b/>
          <w:color w:val="00000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32004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color w:val="000000"/>
                                <w:sz w:val="40"/>
                                <w:szCs w:val="40"/>
                              </w:rPr>
                            </w:pPr>
                            <w:r>
                              <w:rPr>
                                <w:b/>
                                <w:color w:val="000000"/>
                                <w:sz w:val="40"/>
                                <w:szCs w:val="40"/>
                              </w:rPr>
                              <w:t>PUWER Assessment</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pt;mso-position-vertical-relative:text;margin-left:252.4pt;mso-position-horizontal:center;mso-position-horizontal-relative:text">
                <v:fill opacity="0f"/>
                <v:textbox inset="0.100694444444444in,0.0506944444444444in,0.100694444444444in,0.0506944444444444in">
                  <w:txbxContent>
                    <w:p>
                      <w:pPr>
                        <w:pStyle w:val="Normal"/>
                        <w:jc w:val="center"/>
                        <w:rPr>
                          <w:b/>
                          <w:b/>
                          <w:color w:val="000000"/>
                          <w:sz w:val="40"/>
                          <w:szCs w:val="40"/>
                        </w:rPr>
                      </w:pPr>
                      <w:r>
                        <w:rPr>
                          <w:b/>
                          <w:color w:val="000000"/>
                          <w:sz w:val="40"/>
                          <w:szCs w:val="40"/>
                        </w:rPr>
                        <w:t>PUWER Assessment</w:t>
                      </w:r>
                    </w:p>
                  </w:txbxContent>
                </v:textbox>
                <w10:wrap type="square"/>
              </v:rect>
            </w:pict>
          </mc:Fallback>
        </mc:AlternateContent>
      </w:r>
    </w:p>
    <w:tbl>
      <w:tblPr>
        <w:tblW w:w="15588" w:type="dxa"/>
        <w:jc w:val="left"/>
        <w:tblInd w:w="-5" w:type="dxa"/>
        <w:tblLayout w:type="fixed"/>
        <w:tblCellMar>
          <w:top w:w="0" w:type="dxa"/>
          <w:left w:w="108" w:type="dxa"/>
          <w:bottom w:w="0" w:type="dxa"/>
          <w:right w:w="108" w:type="dxa"/>
        </w:tblCellMar>
      </w:tblPr>
      <w:tblGrid>
        <w:gridCol w:w="4692"/>
        <w:gridCol w:w="10896"/>
      </w:tblGrid>
      <w:tr>
        <w:trPr>
          <w:trHeight w:val="570" w:hRule="exac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escription of Equipment:</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5"/>
                  <w:enabled/>
                  <w:calcOnExit w:val="0"/>
                  <w:textInput/>
                </w:ffData>
              </w:fldChar>
            </w:r>
            <w:r>
              <w:rPr>
                <w:b/>
                <w:szCs w:val="20"/>
                <w:color w:val="000000"/>
                <w:lang w:val="en-US" w:eastAsia="en-US"/>
              </w:rPr>
              <w:instrText xml:space="preserve"> FORMTEXT </w:instrText>
            </w:r>
            <w:r>
              <w:rPr>
                <w:b/>
                <w:color w:val="000000"/>
                <w:szCs w:val="20"/>
                <w:lang w:val="en-US" w:eastAsia="en-US"/>
              </w:rPr>
            </w:r>
            <w:r>
              <w:rPr>
                <w:b/>
                <w:szCs w:val="20"/>
                <w:color w:val="000000"/>
                <w:lang w:val="en-US" w:eastAsia="en-US"/>
              </w:rPr>
              <w:fldChar w:fldCharType="separate"/>
            </w:r>
            <w:r>
              <w:rPr>
                <w:b/>
                <w:color w:val="000000"/>
                <w:szCs w:val="20"/>
                <w:lang w:val="en-US" w:eastAsia="en-US"/>
              </w:rPr>
              <w:t>     </w:t>
            </w:r>
            <w:r/>
            <w:r>
              <w:rPr>
                <w:b/>
                <w:szCs w:val="20"/>
                <w:color w:val="000000"/>
                <w:lang w:val="en-US" w:eastAsia="en-US"/>
              </w:rPr>
              <w:fldChar w:fldCharType="end"/>
            </w:r>
            <w:r>
              <w:rPr>
                <w:b/>
                <w:color w:val="000000"/>
                <w:szCs w:val="20"/>
                <w:lang w:val="en-US" w:eastAsia="en-US"/>
              </w:rPr>
            </w:r>
          </w:p>
        </w:tc>
      </w:tr>
      <w:tr>
        <w:trPr>
          <w:trHeight w:val="570" w:hRule="exac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Serial No.:</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6"/>
                  <w:enabled/>
                  <w:calcOnExit w:val="0"/>
                  <w:textInput/>
                </w:ffData>
              </w:fldChar>
            </w:r>
            <w:r>
              <w:rPr>
                <w:b/>
                <w:szCs w:val="20"/>
                <w:color w:val="000000"/>
                <w:lang w:val="en-US" w:eastAsia="en-US"/>
              </w:rPr>
              <w:instrText xml:space="preserve"> FORMTEXT </w:instrText>
            </w:r>
            <w:r>
              <w:rPr>
                <w:b/>
                <w:color w:val="000000"/>
                <w:szCs w:val="20"/>
                <w:lang w:val="en-US" w:eastAsia="en-US"/>
              </w:rPr>
            </w:r>
            <w:r>
              <w:rPr>
                <w:b/>
                <w:szCs w:val="20"/>
                <w:color w:val="000000"/>
                <w:lang w:val="en-US" w:eastAsia="en-US"/>
              </w:rPr>
              <w:fldChar w:fldCharType="separate"/>
            </w:r>
            <w:r>
              <w:rPr>
                <w:b/>
                <w:color w:val="000000"/>
                <w:szCs w:val="20"/>
                <w:lang w:val="en-US" w:eastAsia="en-US"/>
              </w:rPr>
              <w:t>     </w:t>
            </w:r>
            <w:r/>
            <w:r>
              <w:rPr>
                <w:b/>
                <w:szCs w:val="20"/>
                <w:color w:val="000000"/>
                <w:lang w:val="en-US" w:eastAsia="en-US"/>
              </w:rPr>
              <w:fldChar w:fldCharType="end"/>
            </w:r>
            <w:r>
              <w:rPr>
                <w:b/>
                <w:color w:val="000000"/>
                <w:szCs w:val="20"/>
                <w:lang w:val="en-US" w:eastAsia="en-US"/>
              </w:rPr>
            </w:r>
          </w:p>
        </w:tc>
      </w:tr>
      <w:tr>
        <w:trPr>
          <w:trHeight w:val="570" w:hRule="exac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Location of Equipment:</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7"/>
                  <w:enabled/>
                  <w:calcOnExit w:val="0"/>
                  <w:textInput/>
                </w:ffData>
              </w:fldChar>
            </w:r>
            <w:r>
              <w:rPr>
                <w:b/>
                <w:szCs w:val="20"/>
                <w:color w:val="000000"/>
                <w:lang w:val="en-US" w:eastAsia="en-US"/>
              </w:rPr>
              <w:instrText xml:space="preserve"> FORMTEXT </w:instrText>
            </w:r>
            <w:r>
              <w:rPr>
                <w:b/>
                <w:color w:val="000000"/>
                <w:szCs w:val="20"/>
                <w:lang w:val="en-US" w:eastAsia="en-US"/>
              </w:rPr>
            </w:r>
            <w:r>
              <w:rPr>
                <w:b/>
                <w:szCs w:val="20"/>
                <w:color w:val="000000"/>
                <w:lang w:val="en-US" w:eastAsia="en-US"/>
              </w:rPr>
              <w:fldChar w:fldCharType="separate"/>
            </w:r>
            <w:r>
              <w:rPr>
                <w:b/>
                <w:color w:val="000000"/>
                <w:szCs w:val="20"/>
                <w:lang w:val="en-US" w:eastAsia="en-US"/>
              </w:rPr>
              <w:t>     </w:t>
            </w:r>
            <w:r/>
            <w:r>
              <w:rPr>
                <w:b/>
                <w:szCs w:val="20"/>
                <w:color w:val="000000"/>
                <w:lang w:val="en-US" w:eastAsia="en-US"/>
              </w:rPr>
              <w:fldChar w:fldCharType="end"/>
            </w:r>
            <w:r>
              <w:rPr>
                <w:b/>
                <w:color w:val="000000"/>
                <w:szCs w:val="20"/>
                <w:lang w:val="en-US" w:eastAsia="en-US"/>
              </w:rPr>
            </w:r>
          </w:p>
        </w:tc>
      </w:tr>
      <w:tr>
        <w:trPr>
          <w:trHeight w:val="570" w:hRule="exac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Date of Assessment:</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8"/>
                  <w:enabled/>
                  <w:calcOnExit w:val="0"/>
                  <w:textInput/>
                </w:ffData>
              </w:fldChar>
            </w:r>
            <w:r>
              <w:rPr>
                <w:b/>
                <w:szCs w:val="20"/>
                <w:color w:val="000000"/>
                <w:lang w:val="en-US" w:eastAsia="en-US"/>
              </w:rPr>
              <w:instrText xml:space="preserve"> FORMTEXT </w:instrText>
            </w:r>
            <w:r>
              <w:rPr>
                <w:b/>
                <w:color w:val="000000"/>
                <w:szCs w:val="20"/>
                <w:lang w:val="en-US" w:eastAsia="en-US"/>
              </w:rPr>
            </w:r>
            <w:r>
              <w:rPr>
                <w:b/>
                <w:szCs w:val="20"/>
                <w:color w:val="000000"/>
                <w:lang w:val="en-US" w:eastAsia="en-US"/>
              </w:rPr>
              <w:fldChar w:fldCharType="separate"/>
            </w:r>
            <w:r>
              <w:rPr>
                <w:b/>
                <w:color w:val="000000"/>
                <w:szCs w:val="20"/>
                <w:lang w:val="en-US" w:eastAsia="en-US"/>
              </w:rPr>
              <w:t>     </w:t>
            </w:r>
            <w:r/>
            <w:r>
              <w:rPr>
                <w:b/>
                <w:szCs w:val="20"/>
                <w:color w:val="000000"/>
                <w:lang w:val="en-US" w:eastAsia="en-US"/>
              </w:rPr>
              <w:fldChar w:fldCharType="end"/>
            </w:r>
            <w:r>
              <w:rPr>
                <w:b/>
                <w:color w:val="000000"/>
                <w:szCs w:val="20"/>
                <w:lang w:val="en-US" w:eastAsia="en-US"/>
              </w:rPr>
            </w:r>
          </w:p>
        </w:tc>
      </w:tr>
      <w:tr>
        <w:trPr>
          <w:trHeight w:val="570" w:hRule="exact"/>
          <w:cantSplit w:val="true"/>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ssessor(s):</w:t>
            </w:r>
          </w:p>
        </w:tc>
        <w:tc>
          <w:tcPr>
            <w:tcW w:w="10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9"/>
                  <w:enabled/>
                  <w:calcOnExit w:val="0"/>
                  <w:textInput/>
                </w:ffData>
              </w:fldChar>
            </w:r>
            <w:r>
              <w:rPr>
                <w:b/>
                <w:szCs w:val="20"/>
                <w:color w:val="000000"/>
                <w:lang w:val="en-US" w:eastAsia="en-US"/>
              </w:rPr>
              <w:instrText xml:space="preserve"> FORMTEXT </w:instrText>
            </w:r>
            <w:r>
              <w:rPr>
                <w:b/>
                <w:color w:val="000000"/>
                <w:szCs w:val="20"/>
                <w:lang w:val="en-US" w:eastAsia="en-US"/>
              </w:rPr>
            </w:r>
            <w:r>
              <w:rPr>
                <w:b/>
                <w:szCs w:val="20"/>
                <w:color w:val="000000"/>
                <w:lang w:val="en-US" w:eastAsia="en-US"/>
              </w:rPr>
              <w:fldChar w:fldCharType="separate"/>
            </w:r>
            <w:r>
              <w:rPr>
                <w:b/>
                <w:color w:val="000000"/>
                <w:szCs w:val="20"/>
                <w:lang w:val="en-US" w:eastAsia="en-US"/>
              </w:rPr>
              <w:t>     </w:t>
            </w:r>
            <w:r/>
            <w:r>
              <w:rPr>
                <w:b/>
                <w:szCs w:val="20"/>
                <w:color w:val="000000"/>
                <w:lang w:val="en-US" w:eastAsia="en-US"/>
              </w:rPr>
              <w:fldChar w:fldCharType="end"/>
            </w:r>
            <w:r>
              <w:rPr>
                <w:b/>
                <w:color w:val="000000"/>
                <w:szCs w:val="20"/>
                <w:lang w:val="en-US" w:eastAsia="en-US"/>
              </w:rPr>
            </w:r>
          </w:p>
        </w:tc>
      </w:tr>
      <w:tr>
        <w:trPr>
          <w:trHeight w:val="570" w:hRule="exact"/>
          <w:cantSplit w:val="true"/>
        </w:trPr>
        <w:tc>
          <w:tcPr>
            <w:tcW w:w="15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PART 1 – GENERAL REQUIREMENTS APPLICABLE TO ALL EQUIPMENT</w:t>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4 – Suitability of Work Equipmen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25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4.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4.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4.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4.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equipment suitable by design, construction or adaptation for the work it is provided to d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equipment suitable for the conditions in which it is to be used (e.g. electric drill to be used outside in damp condi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n the work equipment cause risks in situations whereby it would otherwise be safe (e.g. petrol generator discharging into enclosed spa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equipment suitable for the purpose or conditions of use (e.g. use of knives for cutting equipment where scissors would suffic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bookmarkStart w:id="0" w:name="Check1"/>
            <w:bookmarkStart w:id="1" w:name="Check1"/>
            <w:bookmarkEnd w:id="1"/>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 w:name="Check1"/>
            <w:bookmarkStart w:id="3" w:name="__Fieldmark__5_2528993193"/>
            <w:bookmarkStart w:id="4" w:name="__Fieldmark__5_2528993193"/>
            <w:bookmarkEnd w:id="2"/>
            <w:bookmarkEnd w:id="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 w:name="__Fieldmark__6_2528993193"/>
            <w:bookmarkStart w:id="6" w:name="__Fieldmark__6_2528993193"/>
            <w:bookmarkEnd w:id="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 w:name="__Fieldmark__7_2528993193"/>
            <w:bookmarkStart w:id="8" w:name="__Fieldmark__7_2528993193"/>
            <w:bookmarkEnd w:id="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7"/>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 w:name="__Fieldmark__8_2528993193"/>
            <w:bookmarkStart w:id="10" w:name="__Fieldmark__8_2528993193"/>
            <w:bookmarkEnd w:id="10"/>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 w:name="__Fieldmark__9_2528993193"/>
            <w:bookmarkStart w:id="12" w:name="__Fieldmark__9_2528993193"/>
            <w:bookmarkEnd w:id="1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 w:name="__Fieldmark__10_2528993193"/>
            <w:bookmarkStart w:id="14" w:name="__Fieldmark__10_2528993193"/>
            <w:bookmarkEnd w:id="1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 w:name="__Fieldmark__11_2528993193"/>
            <w:bookmarkStart w:id="16" w:name="__Fieldmark__11_2528993193"/>
            <w:bookmarkEnd w:id="1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 w:name="__Fieldmark__12_2528993193"/>
            <w:bookmarkStart w:id="18" w:name="__Fieldmark__12_2528993193"/>
            <w:bookmarkEnd w:id="18"/>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b/>
          <w:b/>
          <w:color w:val="000000"/>
          <w:szCs w:val="20"/>
        </w:rPr>
      </w:pPr>
      <w:r>
        <w:rPr>
          <w:b/>
          <w:color w:val="000000"/>
          <w:szCs w:val="20"/>
        </w:rPr>
      </w:r>
    </w:p>
    <w:p>
      <w:pPr>
        <w:pStyle w:val="Normal"/>
        <w:rPr>
          <w:b/>
          <w:b/>
          <w:color w:val="000000"/>
          <w:sz w:val="16"/>
        </w:rPr>
      </w:pPr>
      <w:r>
        <w:rPr>
          <w:b/>
          <w:color w:val="000000"/>
          <w:sz w:val="16"/>
        </w:rPr>
        <w:t>.</w:t>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5 – Maintenanc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25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5.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5.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5.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 the equipment maintained? </w:t>
            </w:r>
            <w:r>
              <w:rPr>
                <w:b/>
                <w:color w:val="000000"/>
                <w:sz w:val="18"/>
                <w:szCs w:val="18"/>
              </w:rPr>
              <w:t>If so, state frequenc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s the equipment subject to statutory inspection? </w:t>
            </w:r>
            <w:r>
              <w:rPr>
                <w:b/>
                <w:color w:val="000000"/>
                <w:sz w:val="18"/>
                <w:szCs w:val="18"/>
              </w:rPr>
              <w:t>If so, state which regs. apply e.g. COSHH, LOLER et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maintenance work routine based on the manufacturer’s recommend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maintenance work planned and preventative (required where parts of the equipment could fail in a dangerous wa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ave all maintenance staff received adequate information, instruction and training?</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 w:name="__Fieldmark__21_2528993193"/>
            <w:bookmarkStart w:id="20" w:name="__Fieldmark__21_2528993193"/>
            <w:bookmarkEnd w:id="2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 w:name="__Fieldmark__22_2528993193"/>
            <w:bookmarkStart w:id="22" w:name="__Fieldmark__22_2528993193"/>
            <w:bookmarkEnd w:id="2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 w:name="__Fieldmark__23_2528993193"/>
            <w:bookmarkStart w:id="24" w:name="__Fieldmark__23_2528993193"/>
            <w:bookmarkEnd w:id="2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5" w:name="__Fieldmark__24_2528993193"/>
            <w:bookmarkStart w:id="26" w:name="__Fieldmark__24_2528993193"/>
            <w:bookmarkEnd w:id="2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1"/>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7" w:name="__Fieldmark__25_2528993193"/>
            <w:bookmarkStart w:id="28" w:name="__Fieldmark__25_2528993193"/>
            <w:bookmarkEnd w:id="28"/>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9" w:name="__Fieldmark__26_2528993193"/>
            <w:bookmarkStart w:id="30" w:name="__Fieldmark__26_2528993193"/>
            <w:bookmarkEnd w:id="3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1" w:name="__Fieldmark__27_2528993193"/>
            <w:bookmarkStart w:id="32" w:name="__Fieldmark__27_2528993193"/>
            <w:bookmarkEnd w:id="3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3" w:name="__Fieldmark__28_2528993193"/>
            <w:bookmarkStart w:id="34" w:name="__Fieldmark__28_2528993193"/>
            <w:bookmarkEnd w:id="3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5" w:name="__Fieldmark__29_2528993193"/>
            <w:bookmarkStart w:id="36" w:name="__Fieldmark__29_2528993193"/>
            <w:bookmarkEnd w:id="3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7" w:name="__Fieldmark__30_2528993193"/>
            <w:bookmarkStart w:id="38" w:name="__Fieldmark__30_2528993193"/>
            <w:bookmarkEnd w:id="38"/>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3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3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3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88" w:type="dxa"/>
        <w:jc w:val="left"/>
        <w:tblInd w:w="-5" w:type="dxa"/>
        <w:tblLayout w:type="fixed"/>
        <w:tblCellMar>
          <w:top w:w="0" w:type="dxa"/>
          <w:left w:w="108" w:type="dxa"/>
          <w:bottom w:w="0" w:type="dxa"/>
          <w:right w:w="108" w:type="dxa"/>
        </w:tblCellMar>
      </w:tblPr>
      <w:tblGrid>
        <w:gridCol w:w="655"/>
        <w:gridCol w:w="6013"/>
        <w:gridCol w:w="574"/>
        <w:gridCol w:w="574"/>
        <w:gridCol w:w="5647"/>
        <w:gridCol w:w="2125"/>
      </w:tblGrid>
      <w:tr>
        <w:trPr>
          <w:trHeight w:val="930" w:hRule="exact"/>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5.6</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5.7</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a record of maintenance kep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a maintenance log is kept, is it up to date?</w:t>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39" w:name="__Fieldmark__41_2528993193"/>
            <w:bookmarkStart w:id="40" w:name="__Fieldmark__41_2528993193"/>
            <w:bookmarkEnd w:id="4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1" w:name="__Fieldmark__42_2528993193"/>
            <w:bookmarkStart w:id="42" w:name="__Fieldmark__42_2528993193"/>
            <w:bookmarkEnd w:id="4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3" w:name="__Fieldmark__43_2528993193"/>
            <w:bookmarkStart w:id="44" w:name="__Fieldmark__43_2528993193"/>
            <w:bookmarkEnd w:id="4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5" w:name="__Fieldmark__44_2528993193"/>
            <w:bookmarkStart w:id="46" w:name="__Fieldmark__44_2528993193"/>
            <w:bookmarkEnd w:id="4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3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tabs>
                <w:tab w:val="clear" w:pos="720"/>
                <w:tab w:val="left" w:pos="4548" w:leader="none"/>
              </w:tabs>
              <w:rPr>
                <w:b/>
                <w:b/>
                <w:color w:val="000000"/>
                <w:sz w:val="18"/>
                <w:szCs w:val="18"/>
              </w:rPr>
            </w:pPr>
            <w:r>
              <w:rPr>
                <w:b/>
                <w:color w:val="000000"/>
                <w:sz w:val="18"/>
                <w:szCs w:val="18"/>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3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3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6 – Inspec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340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6.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6.2</w:t>
            </w:r>
          </w:p>
          <w:p>
            <w:pPr>
              <w:pStyle w:val="Normal"/>
              <w:rPr>
                <w:b/>
                <w:b/>
                <w:color w:val="000000"/>
                <w:sz w:val="18"/>
                <w:szCs w:val="18"/>
              </w:rPr>
            </w:pPr>
            <w:r>
              <w:rPr>
                <w:b/>
                <w:color w:val="000000"/>
                <w:sz w:val="18"/>
                <w:szCs w:val="18"/>
              </w:rPr>
            </w:r>
          </w:p>
          <w:p>
            <w:pPr>
              <w:pStyle w:val="Normal"/>
              <w:rPr/>
            </w:pPr>
            <w:r>
              <w:rPr>
                <w:b/>
                <w:color w:val="000000"/>
                <w:sz w:val="18"/>
                <w:szCs w:val="18"/>
              </w:rPr>
              <w:t>6.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6.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6.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equipment inspected after installation and before being put to use for the first tim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equipment inspected after it is assembled at a new site or loc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work equipment inspected at suitable intervals when it is exposed to conditions causing deterioration, which is liable to result in dangerous situations (e.g. high vibra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equipment inspected for safety, each time an exceptional circumstances arises e.g. a major fault occu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equipment leaves the undertaking, or if obtained from another person, it is accompanied by physical evidence that the last inspection has been carried ou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7" w:name="__Fieldmark__49_2528993193"/>
            <w:bookmarkStart w:id="48" w:name="__Fieldmark__49_2528993193"/>
            <w:bookmarkEnd w:id="4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49" w:name="__Fieldmark__50_2528993193"/>
            <w:bookmarkStart w:id="50" w:name="__Fieldmark__50_2528993193"/>
            <w:bookmarkEnd w:id="5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1" w:name="__Fieldmark__51_2528993193"/>
            <w:bookmarkStart w:id="52" w:name="__Fieldmark__51_2528993193"/>
            <w:bookmarkEnd w:id="5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3" w:name="__Fieldmark__52_2528993193"/>
            <w:bookmarkStart w:id="54" w:name="__Fieldmark__52_2528993193"/>
            <w:bookmarkEnd w:id="5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9"/>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5" w:name="__Fieldmark__53_2528993193"/>
            <w:bookmarkStart w:id="56" w:name="__Fieldmark__53_2528993193"/>
            <w:bookmarkEnd w:id="56"/>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7" w:name="__Fieldmark__54_2528993193"/>
            <w:bookmarkStart w:id="58" w:name="__Fieldmark__54_2528993193"/>
            <w:bookmarkEnd w:id="5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59" w:name="__Fieldmark__55_2528993193"/>
            <w:bookmarkStart w:id="60" w:name="__Fieldmark__55_2528993193"/>
            <w:bookmarkEnd w:id="6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1" w:name="__Fieldmark__56_2528993193"/>
            <w:bookmarkStart w:id="62" w:name="__Fieldmark__56_2528993193"/>
            <w:bookmarkEnd w:id="6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3" w:name="__Fieldmark__57_2528993193"/>
            <w:bookmarkStart w:id="64" w:name="__Fieldmark__57_2528993193"/>
            <w:bookmarkEnd w:id="6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5" w:name="__Fieldmark__58_2528993193"/>
            <w:bookmarkStart w:id="66" w:name="__Fieldmark__58_2528993193"/>
            <w:bookmarkEnd w:id="66"/>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4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4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4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4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5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5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5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Reg. 7 – Specific Risks and Restrictions on Us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94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7.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7.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7.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use of this equipment restricted to specific persons (e.g. abrasive wheels, circular saws, et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s the repair, maintenance, modifications and servicing restricted to specific pers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Have those persons who use, repair, maintain, modify or service the equipment been adequately trained? </w:t>
            </w:r>
            <w:r>
              <w:rPr>
                <w:b/>
                <w:color w:val="000000"/>
                <w:sz w:val="18"/>
                <w:szCs w:val="18"/>
              </w:rPr>
              <w:t>If so, state training receiv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7" w:name="__Fieldmark__69_2528993193"/>
            <w:bookmarkStart w:id="68" w:name="__Fieldmark__69_2528993193"/>
            <w:bookmarkEnd w:id="6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69" w:name="__Fieldmark__70_2528993193"/>
            <w:bookmarkStart w:id="70" w:name="__Fieldmark__70_2528993193"/>
            <w:bookmarkEnd w:id="7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1" w:name="__Fieldmark__71_2528993193"/>
            <w:bookmarkStart w:id="72" w:name="__Fieldmark__71_2528993193"/>
            <w:bookmarkEnd w:id="7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3" w:name="__Fieldmark__72_2528993193"/>
            <w:bookmarkStart w:id="74" w:name="__Fieldmark__72_2528993193"/>
            <w:bookmarkEnd w:id="7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5" w:name="__Fieldmark__73_2528993193"/>
            <w:bookmarkStart w:id="76" w:name="__Fieldmark__73_2528993193"/>
            <w:bookmarkEnd w:id="7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7" w:name="__Fieldmark__74_2528993193"/>
            <w:bookmarkStart w:id="78" w:name="__Fieldmark__74_2528993193"/>
            <w:bookmarkEnd w:id="7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5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5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6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6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6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6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8/9 – Information, Instruction and Train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3203"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9.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9.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9.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ve all users of work equipment received adequate information, instruction and training, including: -</w:t>
            </w:r>
          </w:p>
          <w:p>
            <w:pPr>
              <w:pStyle w:val="Normal"/>
              <w:rPr>
                <w:color w:val="000000"/>
                <w:sz w:val="18"/>
                <w:szCs w:val="18"/>
              </w:rPr>
            </w:pPr>
            <w:r>
              <w:rPr>
                <w:rFonts w:eastAsia="Arial"/>
                <w:color w:val="000000"/>
                <w:sz w:val="18"/>
                <w:szCs w:val="18"/>
              </w:rPr>
              <w:t xml:space="preserve">                          </w:t>
            </w:r>
            <w:r>
              <w:rPr>
                <w:color w:val="000000"/>
                <w:sz w:val="18"/>
                <w:szCs w:val="18"/>
              </w:rPr>
              <w:t>Methods</w:t>
            </w:r>
          </w:p>
          <w:p>
            <w:pPr>
              <w:pStyle w:val="Normal"/>
              <w:rPr>
                <w:color w:val="000000"/>
                <w:sz w:val="18"/>
                <w:szCs w:val="18"/>
              </w:rPr>
            </w:pPr>
            <w:r>
              <w:rPr>
                <w:rFonts w:eastAsia="Arial"/>
                <w:color w:val="000000"/>
                <w:sz w:val="18"/>
                <w:szCs w:val="18"/>
              </w:rPr>
              <w:t xml:space="preserve">                          </w:t>
            </w:r>
            <w:r>
              <w:rPr>
                <w:color w:val="000000"/>
                <w:sz w:val="18"/>
                <w:szCs w:val="18"/>
              </w:rPr>
              <w:t>Risks</w:t>
            </w:r>
          </w:p>
          <w:p>
            <w:pPr>
              <w:pStyle w:val="Normal"/>
              <w:rPr>
                <w:color w:val="000000"/>
                <w:sz w:val="18"/>
                <w:szCs w:val="18"/>
              </w:rPr>
            </w:pPr>
            <w:r>
              <w:rPr>
                <w:rFonts w:eastAsia="Arial"/>
                <w:color w:val="000000"/>
                <w:sz w:val="18"/>
                <w:szCs w:val="18"/>
              </w:rPr>
              <w:t xml:space="preserve">                          </w:t>
            </w:r>
            <w:r>
              <w:rPr>
                <w:color w:val="000000"/>
                <w:sz w:val="18"/>
                <w:szCs w:val="18"/>
              </w:rPr>
              <w:t>Precaut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as special emphasis been given to young persons under 18 years of a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Have all supervisors/ managers of work equipment received adequate information, instruction and training, including: -</w:t>
            </w:r>
          </w:p>
          <w:p>
            <w:pPr>
              <w:pStyle w:val="Normal"/>
              <w:rPr>
                <w:color w:val="000000"/>
                <w:sz w:val="18"/>
                <w:szCs w:val="18"/>
              </w:rPr>
            </w:pPr>
            <w:r>
              <w:rPr>
                <w:rFonts w:eastAsia="Arial"/>
                <w:color w:val="000000"/>
                <w:sz w:val="18"/>
                <w:szCs w:val="18"/>
              </w:rPr>
              <w:t xml:space="preserve">                           </w:t>
            </w:r>
            <w:r>
              <w:rPr>
                <w:color w:val="000000"/>
                <w:sz w:val="18"/>
                <w:szCs w:val="18"/>
              </w:rPr>
              <w:t>Methods</w:t>
            </w:r>
          </w:p>
          <w:p>
            <w:pPr>
              <w:pStyle w:val="Normal"/>
              <w:rPr/>
            </w:pPr>
            <w:r>
              <w:rPr>
                <w:rFonts w:eastAsia="Arial"/>
                <w:color w:val="000000"/>
                <w:sz w:val="18"/>
                <w:szCs w:val="18"/>
              </w:rPr>
              <w:t xml:space="preserve">                           </w:t>
            </w:r>
            <w:r>
              <w:rPr>
                <w:color w:val="000000"/>
                <w:sz w:val="18"/>
                <w:szCs w:val="18"/>
              </w:rPr>
              <w:t>Risks</w:t>
            </w:r>
          </w:p>
          <w:p>
            <w:pPr>
              <w:pStyle w:val="Normal"/>
              <w:rPr>
                <w:color w:val="000000"/>
                <w:sz w:val="18"/>
                <w:szCs w:val="18"/>
              </w:rPr>
            </w:pPr>
            <w:r>
              <w:rPr>
                <w:rFonts w:eastAsia="Arial"/>
                <w:color w:val="000000"/>
                <w:sz w:val="18"/>
                <w:szCs w:val="18"/>
              </w:rPr>
              <w:t xml:space="preserve">                           </w:t>
            </w:r>
            <w:r>
              <w:rPr>
                <w:color w:val="000000"/>
                <w:sz w:val="18"/>
                <w:szCs w:val="18"/>
              </w:rPr>
              <w:t>Precaution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79" w:name="__Fieldmark__81_2528993193"/>
            <w:bookmarkStart w:id="80" w:name="__Fieldmark__81_2528993193"/>
            <w:bookmarkEnd w:id="8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1" w:name="__Fieldmark__82_2528993193"/>
            <w:bookmarkStart w:id="82" w:name="__Fieldmark__82_2528993193"/>
            <w:bookmarkEnd w:id="8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3" w:name="__Fieldmark__83_2528993193"/>
            <w:bookmarkStart w:id="84" w:name="__Fieldmark__83_2528993193"/>
            <w:bookmarkEnd w:id="8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5" w:name="__Fieldmark__84_2528993193"/>
            <w:bookmarkStart w:id="86" w:name="__Fieldmark__84_2528993193"/>
            <w:bookmarkEnd w:id="8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7" w:name="__Fieldmark__85_2528993193"/>
            <w:bookmarkStart w:id="88" w:name="__Fieldmark__85_2528993193"/>
            <w:bookmarkEnd w:id="8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89" w:name="__Fieldmark__86_2528993193"/>
            <w:bookmarkStart w:id="90" w:name="__Fieldmark__86_2528993193"/>
            <w:bookmarkEnd w:id="9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6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7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0 – Conformity with EC Requirements (NEW EQUIPMENT ONL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76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10.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10.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se the equipment comply with relevant community directives (e.g. does it display a CE mar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so and where an essential requirement has applied to the design and construction of an item, have the requirements of regulations 11-19 and 22-29 been appli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1" w:name="__Fieldmark__93_2528993193"/>
            <w:bookmarkStart w:id="92" w:name="__Fieldmark__93_2528993193"/>
            <w:bookmarkEnd w:id="9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3" w:name="__Fieldmark__94_2528993193"/>
            <w:bookmarkStart w:id="94" w:name="__Fieldmark__94_2528993193"/>
            <w:bookmarkEnd w:id="9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5" w:name="__Fieldmark__95_2528993193"/>
            <w:bookmarkStart w:id="96" w:name="__Fieldmark__95_2528993193"/>
            <w:bookmarkEnd w:id="9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7" w:name="__Fieldmark__96_2528993193"/>
            <w:bookmarkStart w:id="98" w:name="__Fieldmark__96_2528993193"/>
            <w:bookmarkEnd w:id="9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7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7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8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8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1 – Dangerous Parts of Machiner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3203" w:hRule="exac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1.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8"/>
                <w:szCs w:val="18"/>
              </w:rPr>
              <w:t>Reference should be made to BS5304, BSEN292-1 in making this assessment</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t>Have measures been taken to prevent access to dangerous parts of the machine or rotating stock bar, or to stop movement or any dangerous part or rotating stock bar before any person enters a danger zo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n particular: -</w:t>
            </w:r>
          </w:p>
          <w:p>
            <w:pPr>
              <w:pStyle w:val="Normal"/>
              <w:rPr/>
            </w:pPr>
            <w:r>
              <w:rPr>
                <w:b/>
                <w:color w:val="000000"/>
                <w:sz w:val="18"/>
                <w:szCs w:val="18"/>
              </w:rPr>
              <w:t>So far as is practicable</w:t>
            </w:r>
            <w:r>
              <w:rPr>
                <w:color w:val="000000"/>
                <w:sz w:val="18"/>
                <w:szCs w:val="18"/>
              </w:rPr>
              <w:t xml:space="preserve"> have fixed guards been provided? If not then…</w:t>
            </w:r>
          </w:p>
          <w:p>
            <w:pPr>
              <w:pStyle w:val="Normal"/>
              <w:rPr>
                <w:color w:val="000000"/>
                <w:sz w:val="18"/>
                <w:szCs w:val="18"/>
              </w:rPr>
            </w:pPr>
            <w:r>
              <w:rPr>
                <w:color w:val="000000"/>
                <w:sz w:val="18"/>
                <w:szCs w:val="18"/>
              </w:rPr>
            </w:r>
          </w:p>
          <w:p>
            <w:pPr>
              <w:pStyle w:val="Normal"/>
              <w:rPr/>
            </w:pPr>
            <w:r>
              <w:rPr>
                <w:b/>
                <w:color w:val="000000"/>
                <w:sz w:val="18"/>
                <w:szCs w:val="18"/>
              </w:rPr>
              <w:t>So far as is practicable</w:t>
            </w:r>
            <w:r>
              <w:rPr>
                <w:color w:val="000000"/>
                <w:sz w:val="18"/>
                <w:szCs w:val="18"/>
              </w:rPr>
              <w:t xml:space="preserve"> have other guards or protection devices been provided? If not then…</w:t>
            </w:r>
          </w:p>
          <w:p>
            <w:pPr>
              <w:pStyle w:val="Normal"/>
              <w:rPr>
                <w:color w:val="000000"/>
                <w:sz w:val="18"/>
                <w:szCs w:val="18"/>
              </w:rPr>
            </w:pPr>
            <w:r>
              <w:rPr>
                <w:color w:val="000000"/>
                <w:sz w:val="18"/>
                <w:szCs w:val="18"/>
              </w:rPr>
            </w:r>
          </w:p>
          <w:p>
            <w:pPr>
              <w:pStyle w:val="Normal"/>
              <w:rPr/>
            </w:pPr>
            <w:r>
              <w:rPr>
                <w:b/>
                <w:color w:val="000000"/>
                <w:sz w:val="18"/>
                <w:szCs w:val="18"/>
              </w:rPr>
              <w:t>So far as is practicable</w:t>
            </w:r>
            <w:r>
              <w:rPr>
                <w:color w:val="000000"/>
                <w:sz w:val="18"/>
                <w:szCs w:val="18"/>
              </w:rPr>
              <w:t xml:space="preserve"> have jigs, holders, push sticks or similar protection devices been provid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99" w:name="__Fieldmark__101_2528993193"/>
            <w:bookmarkStart w:id="100" w:name="__Fieldmark__101_2528993193"/>
            <w:bookmarkEnd w:id="10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1" w:name="__Fieldmark__102_2528993193"/>
            <w:bookmarkStart w:id="102" w:name="__Fieldmark__102_2528993193"/>
            <w:bookmarkEnd w:id="10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3" w:name="__Fieldmark__103_2528993193"/>
            <w:bookmarkStart w:id="104" w:name="__Fieldmark__103_2528993193"/>
            <w:bookmarkEnd w:id="10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5" w:name="__Fieldmark__104_2528993193"/>
            <w:bookmarkStart w:id="106" w:name="__Fieldmark__104_2528993193"/>
            <w:bookmarkEnd w:id="10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7" w:name="__Fieldmark__105_2528993193"/>
            <w:bookmarkStart w:id="108" w:name="__Fieldmark__105_2528993193"/>
            <w:bookmarkEnd w:id="10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09" w:name="__Fieldmark__106_2528993193"/>
            <w:bookmarkStart w:id="110" w:name="__Fieldmark__106_2528993193"/>
            <w:bookmarkEnd w:id="11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1" w:name="__Fieldmark__107_2528993193"/>
            <w:bookmarkStart w:id="112" w:name="__Fieldmark__107_2528993193"/>
            <w:bookmarkEnd w:id="11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3" w:name="__Fieldmark__108_2528993193"/>
            <w:bookmarkStart w:id="114" w:name="__Fieldmark__108_2528993193"/>
            <w:bookmarkEnd w:id="11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8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8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9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88" w:type="dxa"/>
        <w:jc w:val="left"/>
        <w:tblInd w:w="-5" w:type="dxa"/>
        <w:tblLayout w:type="fixed"/>
        <w:tblCellMar>
          <w:top w:w="0" w:type="dxa"/>
          <w:left w:w="108" w:type="dxa"/>
          <w:bottom w:w="0" w:type="dxa"/>
          <w:right w:w="108" w:type="dxa"/>
        </w:tblCellMar>
      </w:tblPr>
      <w:tblGrid>
        <w:gridCol w:w="655"/>
        <w:gridCol w:w="6013"/>
        <w:gridCol w:w="574"/>
        <w:gridCol w:w="574"/>
        <w:gridCol w:w="5647"/>
        <w:gridCol w:w="2125"/>
      </w:tblGrid>
      <w:tr>
        <w:trPr>
          <w:trHeight w:val="1812" w:hRule="exact"/>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1.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1.4</w:t>
            </w:r>
          </w:p>
          <w:p>
            <w:pPr>
              <w:pStyle w:val="Normal"/>
              <w:rPr>
                <w:b/>
                <w:b/>
                <w:color w:val="000000"/>
                <w:sz w:val="18"/>
                <w:szCs w:val="18"/>
              </w:rPr>
            </w:pPr>
            <w:r>
              <w:rPr>
                <w:b/>
                <w:color w:val="000000"/>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s adequate information, instruction, training and supervision been given?</w:t>
            </w:r>
          </w:p>
          <w:p>
            <w:pPr>
              <w:pStyle w:val="Normal"/>
              <w:rPr>
                <w:color w:val="000000"/>
                <w:sz w:val="18"/>
                <w:szCs w:val="18"/>
              </w:rPr>
            </w:pPr>
            <w:r>
              <w:rPr>
                <w:color w:val="000000"/>
                <w:sz w:val="18"/>
                <w:szCs w:val="18"/>
              </w:rPr>
            </w:r>
          </w:p>
          <w:p>
            <w:pPr>
              <w:pStyle w:val="Normal"/>
              <w:rPr/>
            </w:pPr>
            <w:r>
              <w:rPr>
                <w:b/>
                <w:color w:val="000000"/>
                <w:sz w:val="18"/>
                <w:szCs w:val="18"/>
              </w:rPr>
              <w:t>So far as is practicable</w:t>
            </w:r>
            <w:r>
              <w:rPr>
                <w:color w:val="000000"/>
                <w:sz w:val="18"/>
                <w:szCs w:val="18"/>
              </w:rPr>
              <w:t>, are guards and protection devices suitable and sufficient for the purpose for which they are provided (e.g. good construction, sound material, adequate strength, maintained and in good repair, et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5" w:name="__Fieldmark__117_2528993193"/>
            <w:bookmarkStart w:id="116" w:name="__Fieldmark__117_2528993193"/>
            <w:bookmarkEnd w:id="11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7" w:name="__Fieldmark__118_2528993193"/>
            <w:bookmarkStart w:id="118" w:name="__Fieldmark__118_2528993193"/>
            <w:bookmarkEnd w:id="11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19" w:name="__Fieldmark__119_2528993193"/>
            <w:bookmarkStart w:id="120" w:name="__Fieldmark__119_2528993193"/>
            <w:bookmarkEnd w:id="12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21" w:name="__Fieldmark__120_2528993193"/>
            <w:bookmarkStart w:id="122" w:name="__Fieldmark__120_2528993193"/>
            <w:bookmarkEnd w:id="12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9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0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tabs>
                <w:tab w:val="clear" w:pos="720"/>
                <w:tab w:val="left" w:pos="4548" w:leader="none"/>
              </w:tabs>
              <w:rPr>
                <w:b/>
                <w:b/>
                <w:color w:val="000000"/>
                <w:sz w:val="18"/>
                <w:szCs w:val="18"/>
              </w:rPr>
            </w:pPr>
            <w:r>
              <w:rPr>
                <w:b/>
                <w:color w:val="000000"/>
                <w:sz w:val="18"/>
                <w:szCs w:val="18"/>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0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0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2 – Protection Against Specified Hazard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3567"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12.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So far as is reasonably practicable</w:t>
            </w:r>
            <w:r>
              <w:rPr>
                <w:color w:val="000000"/>
                <w:sz w:val="18"/>
                <w:szCs w:val="18"/>
              </w:rPr>
              <w:t xml:space="preserve">, have the risks associated with the following hazards been adequately controlled </w:t>
            </w:r>
            <w:r>
              <w:rPr>
                <w:b/>
                <w:color w:val="000000"/>
                <w:sz w:val="18"/>
                <w:szCs w:val="18"/>
              </w:rPr>
              <w:t>by means other than PPE, information, instruction, training or supervision</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hazards to be considered a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n article or substance being ejected from the equipmen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upture or disintegration of part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Fire or overhea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Unintended discharge of article or gas, dust, liquid, vapour or other substanc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Unintended explosion of equipment or article or substance used or stored in the equipment </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23" w:name="__Fieldmark__125_2528993193"/>
            <w:bookmarkStart w:id="124" w:name="__Fieldmark__125_2528993193"/>
            <w:bookmarkEnd w:id="12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25" w:name="__Fieldmark__126_2528993193"/>
            <w:bookmarkStart w:id="126" w:name="__Fieldmark__126_2528993193"/>
            <w:bookmarkEnd w:id="12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27" w:name="__Fieldmark__127_2528993193"/>
            <w:bookmarkStart w:id="128" w:name="__Fieldmark__127_2528993193"/>
            <w:bookmarkEnd w:id="12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29" w:name="__Fieldmark__128_2528993193"/>
            <w:bookmarkStart w:id="130" w:name="__Fieldmark__128_2528993193"/>
            <w:bookmarkEnd w:id="13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9"/>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1" w:name="__Fieldmark__129_2528993193"/>
            <w:bookmarkStart w:id="132" w:name="__Fieldmark__129_2528993193"/>
            <w:bookmarkEnd w:id="132"/>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3" w:name="__Fieldmark__130_2528993193"/>
            <w:bookmarkStart w:id="134" w:name="__Fieldmark__130_2528993193"/>
            <w:bookmarkEnd w:id="13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5" w:name="__Fieldmark__131_2528993193"/>
            <w:bookmarkStart w:id="136" w:name="__Fieldmark__131_2528993193"/>
            <w:bookmarkEnd w:id="13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7" w:name="__Fieldmark__132_2528993193"/>
            <w:bookmarkStart w:id="138" w:name="__Fieldmark__132_2528993193"/>
            <w:bookmarkEnd w:id="13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39" w:name="__Fieldmark__133_2528993193"/>
            <w:bookmarkStart w:id="140" w:name="__Fieldmark__133_2528993193"/>
            <w:bookmarkEnd w:id="14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1" w:name="__Fieldmark__134_2528993193"/>
            <w:bookmarkStart w:id="142" w:name="__Fieldmark__134_2528993193"/>
            <w:bookmarkEnd w:id="142"/>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3 – High or Very Low Temperatur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240"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3.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here appropriate, are all parts of work equipment, articles or substances in the equipment protected to prevent burns by contact (engineering measures should always be applied, although circumstances may arise where the only form of protection may be PPE, et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3" w:name="__Fieldmark__145_2528993193"/>
            <w:bookmarkStart w:id="144" w:name="__Fieldmark__145_2528993193"/>
            <w:bookmarkEnd w:id="14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5" w:name="__Fieldmark__146_2528993193"/>
            <w:bookmarkStart w:id="146" w:name="__Fieldmark__146_2528993193"/>
            <w:bookmarkEnd w:id="14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1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2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s. 14 - 18 – Control Mechanisms/ System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42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i/>
                <w:color w:val="000000"/>
                <w:sz w:val="18"/>
                <w:szCs w:val="18"/>
              </w:rPr>
              <w:t>This section is qualified by the term ‘where appropriate’ which relates to the features, functioning and the risk associated with use. Start, stop and emergency control systems are not generally appropriate for work equipment with no moving parts, or where the risk of injury is negligible, e.g. battery powered clocks (ref should be made to the guidance note). It may well be that some of the following questions are not applicable.</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4 – Starting Contro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591"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4.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4.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4.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equipment fitted with start, stop or operating condition controls which require a deliberate action to oper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an starting take place by use of a protective device (e.g. an interloc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the controls protected against inadvertent operation (e.g. starter shrouded)?</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7" w:name="__Fieldmark__149_2528993193"/>
            <w:bookmarkStart w:id="148" w:name="__Fieldmark__149_2528993193"/>
            <w:bookmarkEnd w:id="14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49" w:name="__Fieldmark__150_2528993193"/>
            <w:bookmarkStart w:id="150" w:name="__Fieldmark__150_2528993193"/>
            <w:bookmarkEnd w:id="15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1" w:name="__Fieldmark__151_2528993193"/>
            <w:bookmarkStart w:id="152" w:name="__Fieldmark__151_2528993193"/>
            <w:bookmarkEnd w:id="15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3" w:name="__Fieldmark__152_2528993193"/>
            <w:bookmarkStart w:id="154" w:name="__Fieldmark__152_2528993193"/>
            <w:bookmarkEnd w:id="15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5" w:name="__Fieldmark__153_2528993193"/>
            <w:bookmarkStart w:id="156" w:name="__Fieldmark__153_2528993193"/>
            <w:bookmarkEnd w:id="15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7" w:name="__Fieldmark__154_2528993193"/>
            <w:bookmarkStart w:id="158" w:name="__Fieldmark__154_2528993193"/>
            <w:bookmarkEnd w:id="15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12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2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2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12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3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3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5 – Stop Contro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94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5.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5.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oes the stop control mechanism bring the work equipment to a safe condition in a safe manner (less than 10 seconds with woodworking machiner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all sources of energy switched off after stopping the equipment (compressed air/ hydraulic pressu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oes the stop control equipment operate in priority to controls which start or change operating conditions?</w:t>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59" w:name="__Fieldmark__161_2528993193"/>
            <w:bookmarkStart w:id="160" w:name="__Fieldmark__161_2528993193"/>
            <w:bookmarkEnd w:id="16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1" w:name="__Fieldmark__162_2528993193"/>
            <w:bookmarkStart w:id="162" w:name="__Fieldmark__162_2528993193"/>
            <w:bookmarkEnd w:id="16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3" w:name="__Fieldmark__163_2528993193"/>
            <w:bookmarkStart w:id="164" w:name="__Fieldmark__163_2528993193"/>
            <w:bookmarkEnd w:id="16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5" w:name="__Fieldmark__164_2528993193"/>
            <w:bookmarkStart w:id="166" w:name="__Fieldmark__164_2528993193"/>
            <w:bookmarkEnd w:id="16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7" w:name="__Fieldmark__165_2528993193"/>
            <w:bookmarkStart w:id="168" w:name="__Fieldmark__165_2528993193"/>
            <w:bookmarkEnd w:id="16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69" w:name="__Fieldmark__166_2528993193"/>
            <w:bookmarkStart w:id="170" w:name="__Fieldmark__166_2528993193"/>
            <w:bookmarkEnd w:id="17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13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3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3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fldChar w:fldCharType="begin">
                <w:ffData>
                  <w:name w:val="Text14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4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4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6 – Emergency Stop Contro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68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6.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equipment fitted with an emergency stop control which operates in priority to any other control mechanis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1" w:name="__Fieldmark__173_2528993193"/>
            <w:bookmarkStart w:id="172" w:name="__Fieldmark__173_2528993193"/>
            <w:bookmarkEnd w:id="17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3" w:name="__Fieldmark__174_2528993193"/>
            <w:bookmarkStart w:id="174" w:name="__Fieldmark__174_2528993193"/>
            <w:bookmarkEnd w:id="17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4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4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7 – Control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3402"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7.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7.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7.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7.4</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7.5</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all controls clearly visible?</w:t>
            </w:r>
          </w:p>
          <w:p>
            <w:pPr>
              <w:pStyle w:val="Normal"/>
              <w:rPr>
                <w:color w:val="000000"/>
                <w:sz w:val="18"/>
                <w:szCs w:val="18"/>
              </w:rPr>
            </w:pPr>
            <w:r>
              <w:rPr>
                <w:color w:val="000000"/>
                <w:sz w:val="18"/>
                <w:szCs w:val="18"/>
              </w:rPr>
              <w:t>Are they identifiable?</w:t>
            </w:r>
          </w:p>
          <w:p>
            <w:pPr>
              <w:pStyle w:val="Normal"/>
              <w:rPr>
                <w:color w:val="000000"/>
                <w:sz w:val="18"/>
                <w:szCs w:val="18"/>
              </w:rPr>
            </w:pPr>
            <w:r>
              <w:rPr>
                <w:color w:val="000000"/>
                <w:sz w:val="18"/>
                <w:szCs w:val="18"/>
              </w:rPr>
              <w:t>Are they appropriately marke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control mechanisms in a safe position and operators free from danger?</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rPr>
              <w:t>So far as is reasonably practicable</w:t>
            </w:r>
            <w:r>
              <w:rPr>
                <w:color w:val="000000"/>
                <w:sz w:val="18"/>
                <w:szCs w:val="18"/>
              </w:rPr>
              <w:t xml:space="preserve">, can the operator of any control ensure that from the position of the control, </w:t>
            </w:r>
            <w:r>
              <w:rPr>
                <w:color w:val="000000"/>
                <w:sz w:val="18"/>
                <w:szCs w:val="18"/>
                <w:u w:val="single"/>
              </w:rPr>
              <w:t>no person is in a place where there is a risk to health and safety</w:t>
            </w:r>
            <w:r>
              <w:rPr>
                <w:color w:val="000000"/>
                <w:sz w:val="18"/>
                <w:szCs w:val="18"/>
              </w:rPr>
              <w:t xml:space="preserve">? </w:t>
            </w:r>
            <w:r>
              <w:rPr>
                <w:b/>
                <w:color w:val="000000"/>
                <w:sz w:val="18"/>
                <w:szCs w:val="18"/>
              </w:rPr>
              <w:t>If Y go to Reg 18</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no, are systems in place to ensure health and safe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no, are there audible, visible or warning devices which are activated before the equipment star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5" w:name="__Fieldmark__177_2528993193"/>
            <w:bookmarkStart w:id="176" w:name="__Fieldmark__177_2528993193"/>
            <w:bookmarkEnd w:id="17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7" w:name="__Fieldmark__178_2528993193"/>
            <w:bookmarkStart w:id="178" w:name="__Fieldmark__178_2528993193"/>
            <w:bookmarkEnd w:id="17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79" w:name="__Fieldmark__179_2528993193"/>
            <w:bookmarkStart w:id="180" w:name="__Fieldmark__179_2528993193"/>
            <w:bookmarkEnd w:id="18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1" w:name="__Fieldmark__180_2528993193"/>
            <w:bookmarkStart w:id="182" w:name="__Fieldmark__180_2528993193"/>
            <w:bookmarkEnd w:id="18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9"/>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3" w:name="__Fieldmark__181_2528993193"/>
            <w:bookmarkStart w:id="184" w:name="__Fieldmark__181_2528993193"/>
            <w:bookmarkEnd w:id="184"/>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5" w:name="__Fieldmark__182_2528993193"/>
            <w:bookmarkStart w:id="186" w:name="__Fieldmark__182_2528993193"/>
            <w:bookmarkEnd w:id="18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7" w:name="__Fieldmark__183_2528993193"/>
            <w:bookmarkStart w:id="188" w:name="__Fieldmark__183_2528993193"/>
            <w:bookmarkEnd w:id="18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89" w:name="__Fieldmark__184_2528993193"/>
            <w:bookmarkStart w:id="190" w:name="__Fieldmark__184_2528993193"/>
            <w:bookmarkEnd w:id="19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1" w:name="__Fieldmark__185_2528993193"/>
            <w:bookmarkStart w:id="192" w:name="__Fieldmark__185_2528993193"/>
            <w:bookmarkEnd w:id="19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10"/>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3" w:name="__Fieldmark__186_2528993193"/>
            <w:bookmarkStart w:id="194" w:name="__Fieldmark__186_2528993193"/>
            <w:bookmarkEnd w:id="194"/>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5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5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5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5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5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5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6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Unnamed Copy 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8 – Control System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76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8.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8.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 control systems allow for failures, faults and constraints to be expected in the planned circumstance of use, with no increased risk to health and safe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oes a failure of any part of the control system or its power supply lead to a ‘fail-safe’ condition, which will not impede the operation of the ‘stop’ or ‘emergency stop’ controls?</w:t>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5" w:name="__Fieldmark__197_2528993193"/>
            <w:bookmarkStart w:id="196" w:name="__Fieldmark__197_2528993193"/>
            <w:bookmarkEnd w:id="19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7" w:name="__Fieldmark__198_2528993193"/>
            <w:bookmarkStart w:id="198" w:name="__Fieldmark__198_2528993193"/>
            <w:bookmarkEnd w:id="19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199" w:name="__Fieldmark__199_2528993193"/>
            <w:bookmarkStart w:id="200" w:name="__Fieldmark__199_2528993193"/>
            <w:bookmarkEnd w:id="20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01" w:name="__Fieldmark__200_2528993193"/>
            <w:bookmarkStart w:id="202" w:name="__Fieldmark__200_2528993193"/>
            <w:bookmarkEnd w:id="20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6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6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6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6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19 – Isolatio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25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9.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9.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9.3</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19.4</w:t>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re suitable means to isolate the equipment from all sources of energy (e.g. multiple lockable hasps, removal of plug, close and lock off valves, drain/ vent outlets, etc.)?</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the means of isolation clearly identifia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they accessib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Are there appropriate measures to ensure that reconnection does not expose any person to a risk of injury (e.g. reconnection initiating movement, adequate guard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03" w:name="__Fieldmark__205_2528993193"/>
            <w:bookmarkStart w:id="204" w:name="__Fieldmark__205_2528993193"/>
            <w:bookmarkEnd w:id="20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05" w:name="__Fieldmark__206_2528993193"/>
            <w:bookmarkStart w:id="206" w:name="__Fieldmark__206_2528993193"/>
            <w:bookmarkEnd w:id="20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5"/>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07" w:name="__Fieldmark__207_2528993193"/>
            <w:bookmarkStart w:id="208" w:name="__Fieldmark__207_2528993193"/>
            <w:bookmarkEnd w:id="20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7"/>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09" w:name="__Fieldmark__208_2528993193"/>
            <w:bookmarkStart w:id="210" w:name="__Fieldmark__208_2528993193"/>
            <w:bookmarkEnd w:id="210"/>
            <w:r/>
            <w:r>
              <w:rPr>
                <w:sz w:val="18"/>
                <w:b/>
                <w:szCs w:val="18"/>
                <w:color w:val="000000"/>
              </w:rPr>
              <w:fldChar w:fldCharType="end"/>
            </w: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1" w:name="__Fieldmark__209_2528993193"/>
            <w:bookmarkStart w:id="212" w:name="__Fieldmark__209_2528993193"/>
            <w:bookmarkEnd w:id="21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3" w:name="__Fieldmark__210_2528993193"/>
            <w:bookmarkStart w:id="214" w:name="__Fieldmark__210_2528993193"/>
            <w:bookmarkEnd w:id="21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6"/>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5" w:name="__Fieldmark__211_2528993193"/>
            <w:bookmarkStart w:id="216" w:name="__Fieldmark__211_2528993193"/>
            <w:bookmarkEnd w:id="21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8"/>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7" w:name="__Fieldmark__212_2528993193"/>
            <w:bookmarkStart w:id="218" w:name="__Fieldmark__212_2528993193"/>
            <w:bookmarkEnd w:id="218"/>
            <w:r/>
            <w:r>
              <w:rPr>
                <w:sz w:val="18"/>
                <w:b/>
                <w:szCs w:val="18"/>
                <w:color w:val="000000"/>
              </w:rPr>
              <w:fldChar w:fldCharType="end"/>
            </w: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7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7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7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7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7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8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8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8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20 – Stabili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68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20.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equipment stabilised by clamping or otherwise where necessary to prevent risk of injury (e.g. machines bolted to floor, scaffolds tied to building, outriggers on mobile cranes, etc.)</w:t>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19" w:name="__Fieldmark__221_2528993193"/>
            <w:bookmarkStart w:id="220" w:name="__Fieldmark__221_2528993193"/>
            <w:bookmarkEnd w:id="22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21" w:name="__Fieldmark__222_2528993193"/>
            <w:bookmarkStart w:id="222" w:name="__Fieldmark__222_2528993193"/>
            <w:bookmarkEnd w:id="22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8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8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21 – Lighti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68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1.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re the places where the work equipment is to be used suitably and sufficiently lit (local lighting may be required on certain machines e.g. lathes, sewing machines)?</w:t>
            </w:r>
          </w:p>
          <w:p>
            <w:pPr>
              <w:pStyle w:val="Normal"/>
              <w:rPr>
                <w:color w:val="000000"/>
                <w:sz w:val="18"/>
                <w:szCs w:val="18"/>
              </w:rPr>
            </w:pPr>
            <w:r>
              <w:rPr>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23" w:name="__Fieldmark__225_2528993193"/>
            <w:bookmarkStart w:id="224" w:name="__Fieldmark__225_2528993193"/>
            <w:bookmarkEnd w:id="22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25" w:name="__Fieldmark__226_2528993193"/>
            <w:bookmarkStart w:id="226" w:name="__Fieldmark__226_2528993193"/>
            <w:bookmarkEnd w:id="22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8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8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22 – Maintenance Operation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68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22.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s maintenance carried out with the machine stopped and isolated? </w:t>
            </w:r>
            <w:r>
              <w:rPr>
                <w:b/>
                <w:color w:val="000000"/>
                <w:sz w:val="18"/>
                <w:szCs w:val="18"/>
              </w:rPr>
              <w:t>If Y go to Reg 2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27" w:name="__Fieldmark__229_2528993193"/>
            <w:bookmarkStart w:id="228" w:name="__Fieldmark__229_2528993193"/>
            <w:bookmarkEnd w:id="22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29" w:name="__Fieldmark__230_2528993193"/>
            <w:bookmarkStart w:id="230" w:name="__Fieldmark__230_2528993193"/>
            <w:bookmarkEnd w:id="23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9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9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tbl>
      <w:tblPr>
        <w:tblW w:w="15588" w:type="dxa"/>
        <w:jc w:val="left"/>
        <w:tblInd w:w="-5" w:type="dxa"/>
        <w:tblLayout w:type="fixed"/>
        <w:tblCellMar>
          <w:top w:w="0" w:type="dxa"/>
          <w:left w:w="108" w:type="dxa"/>
          <w:bottom w:w="0" w:type="dxa"/>
          <w:right w:w="108" w:type="dxa"/>
        </w:tblCellMar>
      </w:tblPr>
      <w:tblGrid>
        <w:gridCol w:w="655"/>
        <w:gridCol w:w="6013"/>
        <w:gridCol w:w="574"/>
        <w:gridCol w:w="574"/>
        <w:gridCol w:w="5647"/>
        <w:gridCol w:w="2125"/>
      </w:tblGrid>
      <w:tr>
        <w:trPr>
          <w:trHeight w:val="1273" w:hRule="exact"/>
        </w:trPr>
        <w:tc>
          <w:tcPr>
            <w:tcW w:w="65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2.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22.3</w:t>
            </w:r>
          </w:p>
          <w:p>
            <w:pPr>
              <w:pStyle w:val="Normal"/>
              <w:rPr>
                <w:b/>
                <w:b/>
                <w:color w:val="000000"/>
                <w:sz w:val="18"/>
                <w:szCs w:val="18"/>
              </w:rPr>
            </w:pPr>
            <w:r>
              <w:rPr>
                <w:b/>
                <w:color w:val="000000"/>
                <w:sz w:val="18"/>
                <w:szCs w:val="18"/>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f not and it is reasonably practicable to do so, are maintenance operations carried out without exposing persons to ris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If not, are there measures in place to reduce the risk of injury (e.g. temporary guards, limited movement controls, PPE, et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1" w:name="__Fieldmark__233_2528993193"/>
            <w:bookmarkStart w:id="232" w:name="__Fieldmark__233_2528993193"/>
            <w:bookmarkEnd w:id="23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3" w:name="__Fieldmark__234_2528993193"/>
            <w:bookmarkStart w:id="234" w:name="__Fieldmark__234_2528993193"/>
            <w:bookmarkEnd w:id="23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5" w:name="__Fieldmark__235_2528993193"/>
            <w:bookmarkStart w:id="236" w:name="__Fieldmark__235_2528993193"/>
            <w:bookmarkEnd w:id="23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7" w:name="__Fieldmark__236_2528993193"/>
            <w:bookmarkStart w:id="238" w:name="__Fieldmark__236_2528993193"/>
            <w:bookmarkEnd w:id="23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9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9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tabs>
                <w:tab w:val="clear" w:pos="720"/>
                <w:tab w:val="left" w:pos="4548" w:leader="none"/>
              </w:tabs>
              <w:rPr>
                <w:b/>
                <w:b/>
                <w:color w:val="000000"/>
                <w:sz w:val="18"/>
                <w:szCs w:val="18"/>
              </w:rPr>
            </w:pPr>
            <w:r>
              <w:rPr>
                <w:b/>
                <w:color w:val="000000"/>
                <w:sz w:val="18"/>
                <w:szCs w:val="18"/>
              </w:rPr>
              <w:tab/>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19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19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23 – Marking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1766"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23.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pPr>
            <w:r>
              <w:rPr>
                <w:b/>
                <w:color w:val="000000"/>
                <w:sz w:val="18"/>
                <w:szCs w:val="18"/>
              </w:rPr>
              <w:t>23.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s the equipment appropriately marked for health and safety purposes e.g. emergency stop controls, safe working load, colour code of gas cylind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o all markings comply with BS 5378 or Safety Signs and Signals Regulations 199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39" w:name="__Fieldmark__241_2528993193"/>
            <w:bookmarkStart w:id="240" w:name="__Fieldmark__241_2528993193"/>
            <w:bookmarkEnd w:id="24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3"/>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1" w:name="__Fieldmark__242_2528993193"/>
            <w:bookmarkStart w:id="242" w:name="__Fieldmark__242_2528993193"/>
            <w:bookmarkEnd w:id="242"/>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3" w:name="__Fieldmark__243_2528993193"/>
            <w:bookmarkStart w:id="244" w:name="__Fieldmark__243_2528993193"/>
            <w:bookmarkEnd w:id="244"/>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Check4"/>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5" w:name="__Fieldmark__244_2528993193"/>
            <w:bookmarkStart w:id="246" w:name="__Fieldmark__244_2528993193"/>
            <w:bookmarkEnd w:id="246"/>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20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0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20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fldChar w:fldCharType="begin">
                <w:ffData>
                  <w:name w:val="Text20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p>
      <w:pPr>
        <w:pStyle w:val="Normal"/>
        <w:rPr>
          <w:b/>
          <w:b/>
          <w:color w:val="000000"/>
          <w:sz w:val="16"/>
        </w:rPr>
      </w:pPr>
      <w:r>
        <w:rPr>
          <w:b/>
          <w:color w:val="000000"/>
          <w:sz w:val="16"/>
        </w:rPr>
      </w:r>
    </w:p>
    <w:p>
      <w:pPr>
        <w:pStyle w:val="Normal"/>
        <w:rPr>
          <w:b/>
          <w:b/>
          <w:color w:val="000000"/>
          <w:sz w:val="16"/>
        </w:rPr>
      </w:pPr>
      <w:r>
        <w:rPr>
          <w:b/>
          <w:color w:val="000000"/>
          <w:sz w:val="16"/>
        </w:rPr>
      </w:r>
    </w:p>
    <w:tbl>
      <w:tblPr>
        <w:tblW w:w="15554" w:type="dxa"/>
        <w:jc w:val="left"/>
        <w:tblInd w:w="-5" w:type="dxa"/>
        <w:tblLayout w:type="fixed"/>
        <w:tblCellMar>
          <w:top w:w="0" w:type="dxa"/>
          <w:left w:w="108" w:type="dxa"/>
          <w:bottom w:w="0" w:type="dxa"/>
          <w:right w:w="108" w:type="dxa"/>
        </w:tblCellMar>
      </w:tblPr>
      <w:tblGrid>
        <w:gridCol w:w="652"/>
        <w:gridCol w:w="5989"/>
        <w:gridCol w:w="572"/>
        <w:gridCol w:w="572"/>
        <w:gridCol w:w="5626"/>
        <w:gridCol w:w="2143"/>
      </w:tblGrid>
      <w:tr>
        <w:trPr>
          <w:trHeight w:val="567"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g. 24 – Warning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omment/ Remedial Action (if any)</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Action Taken</w:t>
            </w:r>
          </w:p>
        </w:tc>
      </w:tr>
      <w:tr>
        <w:trPr>
          <w:trHeight w:val="865" w:hRule="exact"/>
        </w:trPr>
        <w:tc>
          <w:tcPr>
            <w:tcW w:w="65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24.1</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Are all warnings and warning devices unambiguous, easily understood, easily perceived (e.g. signs complying with the Safety Signs and Signals Regulations 1998, audible visible warnings on fork lift trucks, etc.)?</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7" w:name="__Fieldmark__249_2528993193"/>
            <w:bookmarkStart w:id="248" w:name="__Fieldmark__249_2528993193"/>
            <w:bookmarkEnd w:id="248"/>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Check2"/>
                  <w:enabled/>
                  <w:calcOnExit w:val="0"/>
                  <w:checkBox>
                    <w:sizeAuto/>
                  </w:checkBox>
                </w:ffData>
              </w:fldChar>
            </w:r>
            <w:r>
              <w:rPr>
                <w:sz w:val="18"/>
                <w:b/>
                <w:szCs w:val="18"/>
                <w:color w:val="000000"/>
              </w:rPr>
              <w:instrText xml:space="preserve"> FORMCHECKBOX </w:instrText>
            </w:r>
            <w:r>
              <w:rPr>
                <w:sz w:val="18"/>
                <w:b/>
                <w:szCs w:val="18"/>
                <w:color w:val="000000"/>
              </w:rPr>
              <w:fldChar w:fldCharType="separate"/>
            </w:r>
            <w:bookmarkStart w:id="249" w:name="__Fieldmark__250_2528993193"/>
            <w:bookmarkStart w:id="250" w:name="__Fieldmark__250_2528993193"/>
            <w:bookmarkEnd w:id="250"/>
            <w:r/>
            <w:r>
              <w:rPr>
                <w:sz w:val="18"/>
                <w:b/>
                <w:szCs w:val="18"/>
                <w:color w:val="000000"/>
              </w:rPr>
              <w:fldChar w:fldCharType="end"/>
            </w: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20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p>
            <w:pPr>
              <w:pStyle w:val="Normal"/>
              <w:rPr>
                <w:b/>
                <w:b/>
                <w:color w:val="000000"/>
                <w:sz w:val="18"/>
                <w:szCs w:val="18"/>
              </w:rPr>
            </w:pPr>
            <w:r>
              <w:fldChar w:fldCharType="begin">
                <w:ffData>
                  <w:name w:val="Text208"/>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r>
    </w:tbl>
    <w:tbl>
      <w:tblPr>
        <w:tblW w:w="15664" w:type="dxa"/>
        <w:jc w:val="left"/>
        <w:tblInd w:w="-185" w:type="dxa"/>
        <w:tblLayout w:type="fixed"/>
        <w:tblCellMar>
          <w:top w:w="0" w:type="dxa"/>
          <w:left w:w="108" w:type="dxa"/>
          <w:bottom w:w="0" w:type="dxa"/>
          <w:right w:w="108" w:type="dxa"/>
        </w:tblCellMar>
      </w:tblPr>
      <w:tblGrid>
        <w:gridCol w:w="4680"/>
        <w:gridCol w:w="5760"/>
        <w:gridCol w:w="5224"/>
      </w:tblGrid>
      <w:tr>
        <w:trPr>
          <w:trHeight w:val="491" w:hRule="atLeast"/>
        </w:trPr>
        <w:tc>
          <w:tcPr>
            <w:tcW w:w="1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Assessors Confirmation</w:t>
            </w:r>
          </w:p>
        </w:tc>
      </w:tr>
      <w:tr>
        <w:trPr>
          <w:trHeight w:val="702" w:hRule="atLeast"/>
        </w:trPr>
        <w:tc>
          <w:tcPr>
            <w:tcW w:w="15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rPr>
            </w:pPr>
            <w:r>
              <w:rPr>
                <w:b/>
                <w:color w:val="000000"/>
                <w:sz w:val="18"/>
              </w:rPr>
              <w:t>I have carried out this assessment on this work equipment and have/ have not (delete as appropriate) made recommendations for actions to be taken to achieve compliance, based on my findings on the day of the assessment</w:t>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 xml:space="preserve">Name:  </w:t>
            </w:r>
            <w:r>
              <w:fldChar w:fldCharType="begin">
                <w:ffData>
                  <w:name w:val="Text10"/>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 xml:space="preserve">Signature: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rPr>
            </w:pPr>
            <w:r>
              <w:rPr>
                <w:b/>
                <w:color w:val="000000"/>
                <w:sz w:val="18"/>
              </w:rPr>
              <w:t xml:space="preserve">Date:  </w:t>
            </w:r>
            <w:r>
              <w:fldChar w:fldCharType="begin">
                <w:ffData>
                  <w:name w:val="Text11"/>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r>
        <w:trPr>
          <w:trHeight w:val="1405" w:hRule="atLeast"/>
        </w:trPr>
        <w:tc>
          <w:tcPr>
            <w:tcW w:w="15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t>1</w:t>
            </w:r>
            <w:r>
              <w:rPr>
                <w:b/>
                <w:color w:val="000000"/>
                <w:sz w:val="18"/>
                <w:vertAlign w:val="superscript"/>
              </w:rPr>
              <w:t>st</w:t>
            </w:r>
            <w:r>
              <w:rPr>
                <w:b/>
                <w:color w:val="000000"/>
                <w:sz w:val="18"/>
              </w:rPr>
              <w:t xml:space="preserve"> Review Date:   </w:t>
            </w:r>
            <w:r>
              <w:fldChar w:fldCharType="begin">
                <w:ffData>
                  <w:name w:val="Text12"/>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p>
            <w:pPr>
              <w:pStyle w:val="Normal"/>
              <w:rPr>
                <w:b/>
                <w:b/>
                <w:color w:val="000000"/>
                <w:sz w:val="18"/>
              </w:rPr>
            </w:pPr>
            <w:r>
              <w:rPr>
                <w:b/>
                <w:color w:val="000000"/>
                <w:sz w:val="18"/>
              </w:rPr>
            </w:r>
          </w:p>
          <w:p>
            <w:pPr>
              <w:pStyle w:val="Normal"/>
              <w:rPr>
                <w:b/>
                <w:b/>
                <w:color w:val="000000"/>
                <w:sz w:val="18"/>
              </w:rPr>
            </w:pPr>
            <w:r>
              <w:rPr>
                <w:b/>
                <w:color w:val="000000"/>
                <w:sz w:val="18"/>
              </w:rPr>
              <w:t>2</w:t>
            </w:r>
            <w:r>
              <w:rPr>
                <w:b/>
                <w:color w:val="000000"/>
                <w:sz w:val="18"/>
                <w:vertAlign w:val="superscript"/>
              </w:rPr>
              <w:t>nd</w:t>
            </w:r>
            <w:r>
              <w:rPr>
                <w:b/>
                <w:color w:val="000000"/>
                <w:sz w:val="18"/>
              </w:rPr>
              <w:t xml:space="preserve"> Review Date:  </w:t>
            </w:r>
            <w:r>
              <w:fldChar w:fldCharType="begin">
                <w:ffData>
                  <w:name w:val="Text13"/>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p>
            <w:pPr>
              <w:pStyle w:val="Normal"/>
              <w:rPr>
                <w:b/>
                <w:b/>
                <w:color w:val="000000"/>
                <w:sz w:val="18"/>
              </w:rPr>
            </w:pPr>
            <w:r>
              <w:rPr>
                <w:b/>
                <w:color w:val="000000"/>
                <w:sz w:val="18"/>
              </w:rPr>
            </w:r>
          </w:p>
          <w:p>
            <w:pPr>
              <w:pStyle w:val="Normal"/>
              <w:rPr>
                <w:b/>
                <w:b/>
                <w:color w:val="000000"/>
                <w:sz w:val="18"/>
              </w:rPr>
            </w:pPr>
            <w:r>
              <w:rPr>
                <w:b/>
                <w:color w:val="000000"/>
                <w:sz w:val="18"/>
              </w:rPr>
              <w:t>3</w:t>
            </w:r>
            <w:r>
              <w:rPr>
                <w:b/>
                <w:color w:val="000000"/>
                <w:sz w:val="18"/>
                <w:vertAlign w:val="superscript"/>
              </w:rPr>
              <w:t>rd</w:t>
            </w:r>
            <w:r>
              <w:rPr>
                <w:b/>
                <w:color w:val="000000"/>
                <w:sz w:val="18"/>
              </w:rPr>
              <w:t xml:space="preserve"> Review date:   </w:t>
            </w:r>
            <w:r>
              <w:fldChar w:fldCharType="begin">
                <w:ffData>
                  <w:name w:val="Text14"/>
                  <w:enabled/>
                  <w:calcOnExit w:val="0"/>
                  <w:textInput/>
                </w:ffData>
              </w:fldChar>
            </w:r>
            <w:r>
              <w:rPr>
                <w:sz w:val="18"/>
                <w:b/>
                <w:color w:val="000000"/>
                <w:lang w:val="en-US" w:eastAsia="en-US"/>
              </w:rPr>
              <w:instrText xml:space="preserve"> FORMTEXT </w:instrText>
            </w:r>
            <w:r>
              <w:rPr>
                <w:b/>
                <w:color w:val="000000"/>
                <w:sz w:val="18"/>
                <w:lang w:val="en-US" w:eastAsia="en-US"/>
              </w:rPr>
            </w:r>
            <w:r>
              <w:rPr>
                <w:sz w:val="18"/>
                <w:b/>
                <w:color w:val="000000"/>
                <w:lang w:val="en-US" w:eastAsia="en-US"/>
              </w:rPr>
              <w:fldChar w:fldCharType="separate"/>
            </w:r>
            <w:r>
              <w:rPr>
                <w:b/>
                <w:color w:val="000000"/>
                <w:sz w:val="18"/>
                <w:lang w:val="en-US" w:eastAsia="en-US"/>
              </w:rPr>
              <w:t>     </w:t>
            </w:r>
            <w:r/>
            <w:r>
              <w:rPr>
                <w:sz w:val="18"/>
                <w:b/>
                <w:color w:val="000000"/>
                <w:lang w:val="en-US" w:eastAsia="en-US"/>
              </w:rPr>
              <w:fldChar w:fldCharType="end"/>
            </w:r>
            <w:r>
              <w:rPr>
                <w:b/>
                <w:color w:val="000000"/>
                <w:sz w:val="18"/>
                <w:lang w:val="en-US" w:eastAsia="en-US"/>
              </w:rPr>
            </w:r>
          </w:p>
        </w:tc>
      </w:tr>
    </w:tbl>
    <w:p>
      <w:pPr>
        <w:pStyle w:val="Normal"/>
        <w:rPr>
          <w:b/>
          <w:b/>
          <w:color w:val="000000"/>
          <w:sz w:val="16"/>
        </w:rPr>
      </w:pPr>
      <w:r>
        <w:rPr>
          <w:b/>
          <w:color w:val="000000"/>
          <w:sz w:val="16"/>
        </w:rPr>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1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9:00Z</dcterms:created>
  <dc:creator>Rob Davies</dc:creator>
  <dc:description/>
  <cp:keywords/>
  <dc:language>en-US</dc:language>
  <cp:lastModifiedBy>Full Name</cp:lastModifiedBy>
  <dcterms:modified xsi:type="dcterms:W3CDTF">2009-10-27T14:09:00Z</dcterms:modified>
  <cp:revision>2</cp:revision>
  <dc:subject/>
  <dc:title/>
</cp:coreProperties>
</file>