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Qualification and Licence Record</w:t>
      </w:r>
    </w:p>
    <w:p>
      <w:pPr>
        <w:pStyle w:val="Normal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 of employee: 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ployee number: 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45"/>
        <w:gridCol w:w="1848"/>
        <w:gridCol w:w="1849"/>
        <w:gridCol w:w="184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cy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ence or Certificat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Attained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iry Dat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urse Nam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. Forklift Operator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orklift ticke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ovember 20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ovember 20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orklift Operatio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be filed in Training Register/Employee record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4:08:00Z</dcterms:created>
  <dc:creator>Adam</dc:creator>
  <dc:description/>
  <dc:language>en-US</dc:language>
  <cp:lastModifiedBy>nellandrich</cp:lastModifiedBy>
  <dcterms:modified xsi:type="dcterms:W3CDTF">2009-06-03T04:08:00Z</dcterms:modified>
  <cp:revision>2</cp:revision>
  <dc:subject/>
  <dc:title>Qualification and Licence Record</dc:title>
</cp:coreProperties>
</file>