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rd of OHS Meeting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aired by: ____________________________ 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meeting commenced: __________Time meeting concluded: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ologi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Item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orkplace Inspection Report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view of objectives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azard management and controls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ew hazards reported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ccidents and investigations since last meeting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General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ve Action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By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Completed Da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Sign Of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by Managing Director: ____________________________(Signature)</w:t>
      </w:r>
    </w:p>
    <w:p>
      <w:pPr>
        <w:pStyle w:val="Normal"/>
        <w:rPr/>
      </w:pPr>
      <w:r>
        <w:rPr/>
        <w:tab/>
        <w:tab/>
        <w:tab/>
        <w:tab/>
        <w:t xml:space="preserve">       ____________________________(Date)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10:00Z</dcterms:created>
  <dc:creator>tfracar</dc:creator>
  <dc:description/>
  <dc:language>en-US</dc:language>
  <cp:lastModifiedBy>nellandrich</cp:lastModifiedBy>
  <dcterms:modified xsi:type="dcterms:W3CDTF">2009-06-03T04:10:00Z</dcterms:modified>
  <cp:revision>2</cp:revision>
  <dc:subject/>
  <dc:title>Record of OHS Meetings</dc:title>
</cp:coreProperties>
</file>