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drawing>
          <wp:inline distT="0" distB="0" distL="0" distR="0">
            <wp:extent cx="8667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afety Committe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eeting Agenda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eting Date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Approval of Minutes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Inspection Reports &amp; Results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Injury and Illness/Accident/Near Miss Reports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Incident/Accident Investigations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Safety Program Updates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Training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New/Other Business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ext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ehouse Conference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embos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committ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5:00Z</dcterms:created>
  <dc:creator>David Galt</dc:creator>
  <dc:description/>
  <cp:keywords/>
  <dc:language>en-US</dc:language>
  <cp:lastModifiedBy>Ametewee, Selorm</cp:lastModifiedBy>
  <cp:lastPrinted>2010-09-21T09:16:00Z</cp:lastPrinted>
  <dcterms:modified xsi:type="dcterms:W3CDTF">2019-02-14T08:05:00Z</dcterms:modified>
  <cp:revision>2</cp:revision>
  <dc:subject/>
  <dc:title>SAFETY COMMITTEE</dc:title>
</cp:coreProperties>
</file>