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ternal Health + Safety Inspection</w:t>
            </w:r>
          </w:p>
          <w:p>
            <w:pPr>
              <w:pStyle w:val="Heading2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YOUR Company LOGO here</w:t>
            </w:r>
          </w:p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ONSTRUCTION</w:t>
            </w:r>
          </w:p>
        </w:tc>
      </w:tr>
      <w:tr>
        <w:trPr>
          <w:trHeight w:val="31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ename"/>
              <w:spacing w:before="40" w:after="40"/>
              <w:rPr/>
            </w:pPr>
            <w:r>
              <w:rPr/>
              <w:t xml:space="preserve">SIT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</w:tr>
      <w:tr>
        <w:trPr>
          <w:trHeight w:val="312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Reference number: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ite Manager: </w:t>
            </w:r>
          </w:p>
        </w:tc>
      </w:tr>
      <w:tr>
        <w:trPr>
          <w:trHeight w:val="156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40" w:after="40"/>
              <w:rPr/>
            </w:pPr>
            <w:r>
              <w:rPr/>
              <w:t xml:space="preserve">Inspected by:                                                  </w:t>
            </w:r>
            <w:r>
              <w:rPr>
                <w:sz w:val="18"/>
                <w:szCs w:val="18"/>
              </w:rPr>
              <w:t>Health &amp; Safety Adviso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40" w:after="40"/>
              <w:rPr/>
            </w:pPr>
            <w:r>
              <w:rPr/>
              <w:t>Next Inspection due:</w:t>
            </w:r>
          </w:p>
        </w:tc>
      </w:tr>
      <w:tr>
        <w:trPr>
          <w:trHeight w:val="156" w:hRule="atLeast"/>
          <w:cantSplit w:val="true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spacing w:before="40" w:after="40"/>
              <w:rPr>
                <w:sz w:val="16"/>
              </w:rPr>
            </w:pPr>
            <w:r>
              <w:rPr>
                <w:sz w:val="16"/>
              </w:rPr>
              <w:t>Note:</w:t>
            </w:r>
          </w:p>
          <w:p>
            <w:pPr>
              <w:pStyle w:val="Filename"/>
              <w:spacing w:before="40" w:after="40"/>
              <w:rPr/>
            </w:pPr>
            <w:r>
              <w:rPr>
                <w:sz w:val="16"/>
              </w:rPr>
              <w:t>This check sheet is intended to assist inspections of construction sites.  A list such as this cannot be comprehensive and initiative should be used when inspecting a site. Many of the questions can only be answered by talking to site staff and workforce. Amend this form to suit your own personel 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rPr/>
            </w:pPr>
            <w:r>
              <w:rPr/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rPr/>
            </w:pPr>
            <w:r>
              <w:rPr/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ssess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ename"/>
              <w:rPr/>
            </w:pPr>
            <w:r>
              <w:rPr/>
              <w:t>Comments, opportunities for improvement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  General                                                          Y/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the CDM Site files available on site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s the CDM board display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the method statements available for all contractors and their activities and is there evidence that the workforce have been briefed and understand th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it clear to visitors where they are supposed to repor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e visitors booked in?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re a record of CSCS car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re an induction for visitor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s appropriate PPE being worn by all site personel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ye protection, hearing protection, HI-VIZ, hard hats, boots, gloves 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the F10 notification, Employers liability insurance, H+S policy statement, HSE law poster, COSHH poster clearly display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re evidence of the competence of the workforce? Copies of employees training certification on fi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fire extinguishers &amp; First Aid facilities available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Qualified First Aid personel on site? How man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 hospital route displayed and emergency contact numbers availab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there systems on site for monitoring weather conditions and changes which could pose a threa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  General publ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 the site enclosed, or is there other protection for the public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there any areas where trespassers might gain access to site? How will you stop acces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there any trips or similar hazards in public are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there adequate signage for the public?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nings of danger, keep out, contact numbers for out of hours Emergency respons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.  Slips and tri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e there clear designated pedestrian walkways?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eas for material storag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s the site accessible, kept tidy with no materials or debris causing trip/slip hazard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.  Site traff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s there a traffic management plan in place, updated as site progresse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as all personel seen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es the plan identify separate pedestrian &amp; vehicle routes where possib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obstacles such as excavations and scaffolds clearly marked or protec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es any plant need a banksman and if so, is there one prese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there any potentially dangerous slopes where machinery might slide or overtur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operators of dumpers wearing lap-belt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flashing beacons working on all plan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re a speed limit on site? Is it obey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  Falls from hei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as a safe system of work been put in place to ensure fall protection or preven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all open edges and holes appropriately protected to guard against falls of people and material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all scaffolds been erected appropriately to meet the needs for which they are construct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recorded inspections/handover tickets availab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all working platforms fully &amp; properly boarded out? Boards in good condi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guardrails, toe boards and brick guards been fit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ored materials are evenly distributed on the scaffold platforms and not excessive or above guardrail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ladders used only as means of access, except for short duration wor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ladders secured before use to prevent slipp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.  Lifting equip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any lifting equipment suitable for this purpose?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weekly checks undertak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 load secur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 lifting equipment working on solid even grou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re a certification of thorough examination for the crane and the lifting accessori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re a suitable Lift Plan and an appointed person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ors license on fi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7.  Servi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appropriate precautions in place to safe guard against striking underground services during the wor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identification of buried services or services exposed during the works been carried out &amp; recor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ave all overhead lines been identified and steps taken to remove divert or mark lines to prevent contact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re a permit to dig system in pla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goal posts and signage being used to warn of overhead servic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.  Confined spa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there any designated confined spac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so is there a thorough risk assessment and method statement and are the requirements being adhered t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there any other locations which might be a confined space but which have not been design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.  Manual hand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positive steps been taken to identify materials likely to be supplied in bulk, in unacceptably large size units? (blocks, dry goods, ce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workers manually lifting any large items of equipment or material? What is the larges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 COSHH information available for materials being used on si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.  Welf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all welfare facilities reasonably accessible to all workers on si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re accommodation available for sitting, heating water &amp; preparing foo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e there adequate numbers of toilets, &amp; wash basins with warm water, cleaners &amp; towels and are they being well maintain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cooking personel on site, does she/he hold a current food hygiene certifica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right="197" w:hanging="0"/>
              <w:rPr/>
            </w:pPr>
            <w:r>
              <w:rPr/>
              <w:t>Additional comments</w:t>
            </w:r>
          </w:p>
        </w:tc>
      </w:tr>
      <w:tr>
        <w:trPr>
          <w:trHeight w:val="4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567" w:gutter="0" w:header="277" w:top="3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5:00Z</dcterms:created>
  <dc:creator>Nick Balsdon</dc:creator>
  <dc:description>236_05_SD14, version 1
Issue date:04/08/06
Review date:04/08/07</dc:description>
  <cp:keywords/>
  <dc:language>en-US</dc:language>
  <cp:lastModifiedBy>info@sheqxel.com</cp:lastModifiedBy>
  <cp:lastPrinted>2006-04-10T15:31:00Z</cp:lastPrinted>
  <dcterms:modified xsi:type="dcterms:W3CDTF">2019-10-31T06:18:00Z</dcterms:modified>
  <cp:revision>19</cp:revision>
  <dc:subject/>
  <dc:title>236_05_SD14 Project manager's safety inspection</dc:title>
</cp:coreProperties>
</file>